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ерсональном составе  педагогических работников МБОУ «Стрелецкая</w:t>
      </w:r>
      <w:r>
        <w:rPr/>
        <w:t xml:space="preserve"> СОШ»</w:t>
      </w:r>
    </w:p>
    <w:tbl>
      <w:tblPr>
        <w:tblW w:w="151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73"/>
        <w:gridCol w:w="1887"/>
        <w:gridCol w:w="1708"/>
        <w:gridCol w:w="2848"/>
        <w:gridCol w:w="3288"/>
        <w:gridCol w:w="1425"/>
        <w:gridCol w:w="1345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4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0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нимаемая должность (должности)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подаваемая дисциплин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направления подготовки и (или) специальности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ий стаж работы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ж работы по специальности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рняков Юрий Викторович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ГАОУ ДПО «БелИРО», курсы руководителей, «Современные подходы к аттестации педагогических работников», 24 часа, 2023г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, физическая культура, «Разработка урока физической культуры по технологии активных методов обучения в условиях внедрения ФГОС», 72 часа, 2023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ретенникова Ольга Митрофановн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АОУ ДПО «БелИРО», курсы руководителей, «Управление развитием кадрового потенциала образовательной организации», 36 часов, 2020г., по плану в марте 2023 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ГАОУ ДПО «БелИРО», начальные классы, «Построение индивидуальной образовательной траектории в соответствии с требованиями ФГОС основного общего образования (для учителей начальных классов)», 72 часа, 2022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репина Татьяна Николаевн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АОУ ДПО «БелИРО»,  курсы руководителей, «Управление развитием воспитательных систем в образовательной организации» 36 часов, 2022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 химии, биологии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ГАОУ ДПО «БелИРО»,  начальные классы,  «Формирование универсальных учебных действий младших школьников в условиях реализации ФГОС НОО», 72 часа, 2020 г., 2023 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ворина Оксана Николаевн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иалист  по социальной работе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ГАОУ «БелИРО», социальный педагог, «Деятельность социального педагога по проектированию и реализации социально-педагогической поддержки обучающихся», 72 часа, 2022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О ДПО «Инновационный образовательный центр повышения квалификации  и переподготовки «Мой университет»</w:t>
            </w:r>
            <w:r>
              <w:rPr/>
              <w:t>, технология, «Современный урок технологии в соответствии с требованиями ФГОС ООО и СОО», 72 часа, 2023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ФГБНУ «Институт коррекционной педагогики Российской академии образования», педагог-психолог, «Актуальные вопросы общего образования обучающихся с ОВЗ и инвалидностью, подходы к реализации содержания АООП», 72 часа, 2022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нова Марина Александ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нглийский и немецкий язык</w:t>
            </w:r>
          </w:p>
        </w:tc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 (английский, немецкий)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АНО ДПО Московская академия профессиональных компетенций, английский язык, «Профессиональные компетенции и индивидуальность педагога в процессе обучения предмету «Английский язык» в основной и средней школе в условиях реализации ФГОС, 72 часа, 2022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АНО ДПО Московская академия профессиональных компетенций, учитель-логопед, «Логопедия: Логопедические технологии в условиях реализации ФГОС», 72 часа, 2023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ринова Валент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вановн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русский язык и литератур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АОУ ДПО БелИРО, русский язык и литература, «Методика подготовки обучающихся к ГИА по русскому языку </w:t>
              <w:br/>
              <w:t>и литературе»</w:t>
            </w:r>
            <w:r>
              <w:rPr>
                <w:shd w:fill="FFFFFF" w:val="clear"/>
              </w:rPr>
              <w:t>, 40 часов, 2023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акланова Ирина Александровн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русский язык и литератур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ГАОУ ДПО БелИРО, русский язык и литература, «Формирование цифровой образовательной среды: электронные образовательные ресурсы, дистанционное обучение, цифровая безопасность», 72 часа, 2021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2" w:hRule="atLeast"/>
        </w:trPr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орохова Лариса Викторовн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АНО ДПО «Инновационный образовательный центр повышения квалификации  и переподготовки «Мой университет», математика, «Современные образовательные технологии на уроках математики в условиях реализации ФГОС ООО и СОО», 34 часа, 2020г., по плану в июне 2023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НО ДПО "Школа Анализа Данных</w:t>
            </w:r>
            <w:r>
              <w:rPr>
                <w:bCs/>
              </w:rPr>
              <w:t>"</w:t>
            </w:r>
            <w:r>
              <w:rPr/>
              <w:t>, информатика, «Методика преподавания информатики в 7-8 классах по  ФГОС третьего поколения», 72 часа, 2022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номарёва Надежда Сергеевна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химия</w:t>
            </w:r>
          </w:p>
        </w:tc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 химии и биологии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hd w:fill="FFFFFF" w:val="clear"/>
              </w:rPr>
              <w:t>Всероссийский научно-образовательный центр «Современные образовательные технологии», химия, «Проектирование и методики реализации образовательного процесса по предмету «Химия» в основной и средней школе в условиях реализации ФГОС ООО и СОО</w:t>
            </w:r>
            <w:r>
              <w:rPr/>
              <w:t>», 72 часа,  2023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hd w:fill="FFFFFF" w:val="clear"/>
              </w:rPr>
              <w:t>Всероссийский научно-образовательный центр «Современные образовательные технологии», биология, «Современные образовательные технологии и методики обучения по предмету «Биология» в основной и средней школе с учётом требований ФГОС нового поколения», 48 часов, 2023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ОГАОУ «БелИРО», география, «Преподавание географии </w:t>
              <w:br/>
              <w:t xml:space="preserve">в основной и средней школе </w:t>
              <w:br/>
              <w:t>в соответствии с требованиями ФГОС и предметной Концепцией», 72 часа, 2023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орохов Николай Николаевич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зической культуры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ГАОУ ДПО «БелИРО», физическая культура, «Организация работы педагога по обучению плаванию детей дошкольного и школьного возраста», 24 часа, 2023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льинская Лариса Александровн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, начальные классы, «Построение индивидуальной образовательной траектории в соответствии с требованиями ФГОС основного общего образования (для учителей начальных классов)», 72 часа, 2022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начальные классы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БелИРО, начальные классы, «Формирование функциональной грамотности младших школьников в условиях реализации ФГОС НОО», 54 часа, 2020г., 2023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ркин Данил Юрьевич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ородин Максим Александрович (внешний совместитель)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hd w:fill="FFFFFF" w:val="clear"/>
              </w:rPr>
              <w:t xml:space="preserve">Всероссийский научно-образовательный центр «Современные образовательные технологии», история и обществознание, </w:t>
            </w:r>
            <w:r>
              <w:rPr/>
              <w:t>«Современные подходы к изучению проблем истории России в условиях реализации ФГОС», 48 часов, 2022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товкин Максим Владимирович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итель изобразительного искусств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ГАОУ «БелИРО», основы безопасности жизнедеятельности, «Преподавание ОБЖ в общеобразовательных организациях в рамках реализации предметной Компетенции», 54 часа, 2022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  <w:r>
              <w:rPr>
                <w:shd w:fill="FFFFFF" w:val="clear"/>
              </w:rPr>
              <w:t xml:space="preserve">, технология, </w:t>
            </w:r>
            <w:r>
              <w:rPr/>
              <w:t xml:space="preserve">«Педагог по предмету «Технология» школьного центра образования «Точка роста», 72 часов, 2023г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йденова Ирина Ивановна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  математики, учитель информатик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АНО ДПО «Инновационный образовательный центр повышения квалификации  и переподготовки «Мой университет», математика, «Современные образовательные технологии на уроках математики в условиях реализации ФГОС ООО и СОО», 36 часов, 2021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АНО ДПО «Инновационный образовательный центр повышения квалификации  и переподготовки «Мой университет», физика, «Проектная деятельность и метод проектов на уроках физики в условиях реализации ФГОС ООО», 36 часов, 2021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КСЭ, ОДНКНР</w:t>
            </w:r>
          </w:p>
        </w:tc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спитатель  в дошкольных учреждениях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ОГАОУ ДПО «БелИРО», ОРКСЭ, ОДНКНР, «</w:t>
            </w:r>
            <w:r>
              <w:rPr/>
              <w:t>реализация предметной области ОРКСЭ и ОДНКНР: содержание, методика и эффективные практики</w:t>
            </w:r>
            <w:r>
              <w:rPr>
                <w:shd w:fill="FFFFFF" w:val="clear"/>
              </w:rPr>
              <w:t>», 36 часов, 2022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научно-образовательный центр «Современные образовательные технологии», музыка, «Современные методики обучения музыке в образовательных организациях  в условиях реализации ФГОС общего образования»</w:t>
            </w:r>
            <w:r>
              <w:rPr/>
              <w:t>», 72 часа,  2021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ОО «Всероссийский научно-образовательный центр «Современные образовательные технологии», Изобразительное искусство,  «Особенности преподавания предмета «Изобразительное искусство» в условиях реализации ФГОС общего образования», 48 часов, 2019 г., по плану в августе 2022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1:00Z</dcterms:created>
  <dc:creator>Верхососенская СОШ</dc:creator>
  <dc:description/>
  <cp:keywords/>
  <dc:language>en-US</dc:language>
  <cp:lastModifiedBy>User</cp:lastModifiedBy>
  <dcterms:modified xsi:type="dcterms:W3CDTF">2023-11-02T11:15:00Z</dcterms:modified>
  <cp:revision>3</cp:revision>
  <dc:subject/>
  <dc:title>Информация</dc:title>
</cp:coreProperties>
</file>