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  <w:gridCol w:w="81"/>
      </w:tblGrid>
      <w:tr>
        <w:trPr/>
        <w:tc>
          <w:tcPr>
            <w:tcW w:w="101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63309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Стрелецкая средняя общеобразовательная школа »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едагогический совет Учреждения является постоянно действующим органом самоуправления, созданным в целях организации воспитательно-образовательного процесса в Учреждении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1.2. Членами педагогического совета являются все педагогические работники Учреждения, в том числе совместители, медицинский персонал, а также председатель родительского комитета Учреждения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действует на основании Закона РФ «Об образовании», Типового положения об общеобразовательном учреждении, Устава Учреждения, настоящего Положения.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Педагогического совета являются рекомендательными для коллектива Учреждения. Решения Педагогического совета, утвержденные приказом Учреждения, являются обязательными для исполн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540" w:leader="none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Учреждения проводится  в соответствии с планом учебно-воспитательной работы на учебный год.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/>
        <w:tc>
          <w:tcPr>
            <w:tcW w:w="10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1"/>
            </w:tblGrid>
            <w:tr>
              <w:trPr/>
              <w:tc>
                <w:tcPr>
                  <w:tcW w:w="1031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8" w:leader="none"/>
                    </w:tabs>
                    <w:ind w:left="53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2. Компетенции  Педагогического со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8" w:leader="none"/>
                    </w:tabs>
                    <w:ind w:left="53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Компетенции Педагогического совета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разработка образовательной программы Учреждения; 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обсуждение и принятие решения по любым вопросам, касающимся содержания образования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принятие решения о порядке и сроках проведения промежуточной аттестации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разрешение вопросов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) принятие решения об отчислении (исключении) обучающихся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) обсуждение в случае необходимости успеваемости и поведения отдельных обучающихся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) утверждение плана работы Учреждения на учебный год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) решение вопросов о повышения квалификации и переподготовке кадров; 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) выявление передового педагогического опыта и его внедрение в образовательный процесс; 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) разрешение вопроса о возможности и порядке предоставления платных образовательных услуг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) заслушивание информации, отчетов директора, педагогических работников Учреждения о создании условий для реализации образовательных программ;</w:t>
                  </w:r>
                </w:p>
                <w:p>
                  <w:pPr>
                    <w:pStyle w:val="Normal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) утверждение характеристики педагогических работников, представляемых к почетному званию «Заслуженный учитель России» и почетному знаку «Почетный работник общего образования».</w:t>
                  </w:r>
                </w:p>
                <w:p>
                  <w:pPr>
                    <w:pStyle w:val="Normal"/>
                    <w:autoSpaceDE w:val="false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) принятие решения о выдаче выпускникам IX и XI классов аттестатов об основном общем и среднем (полном) общем образовании.</w:t>
                  </w:r>
                </w:p>
                <w:p>
                  <w:pPr>
                    <w:pStyle w:val="Normal"/>
                    <w:autoSpaceDE w:val="false"/>
                    <w:ind w:left="786" w:hanging="6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) принятие решения о награждении выпускников золотой и серебряной медалями «За особые успехи в учении»;</w:t>
                  </w:r>
                </w:p>
                <w:p>
                  <w:pPr>
                    <w:pStyle w:val="Normal"/>
                    <w:autoSpaceDE w:val="false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) принятие решения о допуске выпускников образовательных учреждений к государственной (итоговой) аттестации;</w:t>
                  </w:r>
                </w:p>
                <w:p>
                  <w:pPr>
                    <w:pStyle w:val="Normal"/>
                    <w:autoSpaceDE w:val="false"/>
                    <w:ind w:left="786" w:hanging="6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р) принятие решения о награждении выпускников общеобразовательных учреждений похвальной грамотой «За особые успехи в изучении отдельных предметов» и обучающихся переводных классов похвальным листом «За отличные успехи в учении»;</w:t>
                  </w:r>
                </w:p>
                <w:p>
                  <w:pPr>
                    <w:pStyle w:val="Normal"/>
                    <w:autoSpaceDE w:val="false"/>
                    <w:ind w:left="786" w:hanging="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) принятие, утверждение положений (локальных актов), относящихся к его компетенци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3. Права и ответственность Педагогического со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Педагогический совет имеет право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инимать, утверждать положения (локальные акты), относящиеся к его компетенц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необходимых случаях приглашать на заседания Педагогического совета Учреждения представителей общественных организаций, учреждений, взаимодействующих с данным Учреждением по вопросам образования, родителей обучающихся, представителей учреждений, участвующих в финансировании Учреждения, и другие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2. Педагогический совет ответственен за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color w:val="000000"/>
                      <w:sz w:val="28"/>
                      <w:szCs w:val="28"/>
                    </w:rPr>
                    <w:t>выполнение плана работы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ответствие принятых решений законодательству Российской Федерации об образовании, о защите прав детств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инятие конкретных решений по каждому рассматриваемому вопросу, с указанием ответственных лиц и сроков исполне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4. Организация деятельности Педагогического со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 Секретарь, избранный Педагогическим советом,  работает на общественных начала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Педагогический совет работает по плану, являющемуся составной частью плана работы Учрежд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3. </w:t>
                  </w:r>
                  <w:r>
                    <w:rPr>
                      <w:sz w:val="28"/>
                      <w:szCs w:val="28"/>
                    </w:rPr>
                    <w:t>Заседания Педагогического совета правомочны, если на них присутствует более половины его членов. Заседания педагогического совета проводятся не реже четырех раз в 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ые на заседании педагогического совета решения и отраженные в протоколе имеют юридическую силу только с момента издания соответствующего  приказа директора Учрежде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Организацию выполнения решений Педагогического совета осуществляет руководитель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5. Руководитель Учреждения, в случае несогласия с решением Педагогического совета,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5. Документация Педагогического совета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</w:t>
                  </w:r>
                  <w:r>
                    <w:rPr>
                      <w:sz w:val="28"/>
                      <w:szCs w:val="28"/>
                    </w:rPr>
                    <w:t xml:space="preserve"> В ходе заседания педагогического совета его секретарь ведет протокол, в котором 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токолы  оформляются в печатном виде. Каждый протокол  регистрируется в книге регистрации протоколов Педагогического совета. </w:t>
                  </w:r>
                  <w:r>
                    <w:rPr>
                      <w:sz w:val="28"/>
                      <w:szCs w:val="28"/>
                    </w:rPr>
                    <w:t>Протоколы педагогического совета подписываются председателем и секретарем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2.Протоколы о переводе обучающихся в следующий класс, о выпуске оформляются списочным составом и утверждаются приказом директора Учрежде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Нумерация протоколов ведется от начала учебного год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5.Книга протоколов Педагогического совета Учреждения входит в его номенклатуру дел, хранится в Учреждении</w:t>
                  </w:r>
                  <w:r>
                    <w:rPr>
                      <w:sz w:val="28"/>
                      <w:szCs w:val="28"/>
                    </w:rPr>
                    <w:t xml:space="preserve">  50 лет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5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C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WW8Num1z0">
    <w:name w:val="WW8Num1z0"/>
    <w:qFormat/>
    <w:rPr>
      <w:color w:val="C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06:00Z</dcterms:created>
  <dc:creator>777</dc:creator>
  <dc:description/>
  <cp:keywords/>
  <dc:language>en-US</dc:language>
  <cp:lastModifiedBy>User</cp:lastModifiedBy>
  <cp:lastPrinted>2018-07-16T23:06:00Z</cp:lastPrinted>
  <dcterms:modified xsi:type="dcterms:W3CDTF">2018-07-17T07:26:00Z</dcterms:modified>
  <cp:revision>4</cp:revision>
  <dc:subject/>
  <dc:title>ПРИНЯТО</dc:title>
</cp:coreProperties>
</file>