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219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before="96" w:after="0"/>
        <w:ind w:right="-32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РАВИЛА </w:t>
      </w:r>
    </w:p>
    <w:p>
      <w:pPr>
        <w:pStyle w:val="Style71"/>
        <w:widowControl/>
        <w:spacing w:before="96" w:after="0"/>
        <w:ind w:right="-32" w:hanging="0"/>
        <w:rPr/>
      </w:pPr>
      <w:r>
        <w:rPr>
          <w:rStyle w:val="FontStyle20"/>
          <w:sz w:val="28"/>
          <w:szCs w:val="28"/>
        </w:rPr>
        <w:t>внутреннего трудового распорядка</w:t>
      </w:r>
    </w:p>
    <w:p>
      <w:pPr>
        <w:pStyle w:val="Style71"/>
        <w:widowControl/>
        <w:spacing w:lineRule="exact" w:line="317" w:before="5" w:after="0"/>
        <w:ind w:right="-32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71"/>
        <w:widowControl/>
        <w:spacing w:lineRule="exact" w:line="317" w:before="5" w:after="0"/>
        <w:ind w:right="-32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«Стрелецкая средняя общеобразовательная школа»</w:t>
      </w:r>
    </w:p>
    <w:p>
      <w:pPr>
        <w:pStyle w:val="Style71"/>
        <w:widowControl/>
        <w:spacing w:lineRule="exact" w:line="317" w:before="5" w:after="0"/>
        <w:ind w:right="-32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317" w:before="67" w:after="0"/>
        <w:ind w:right="-32" w:hanging="0"/>
        <w:jc w:val="both"/>
        <w:rPr/>
      </w:pPr>
      <w:r>
        <w:rPr>
          <w:rStyle w:val="FontStyle20"/>
          <w:sz w:val="28"/>
          <w:szCs w:val="28"/>
        </w:rPr>
        <w:t>1.</w:t>
        <w:tab/>
        <w:t>Общие положения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.1 .Положение разработано в соответствии со ст. 28,46,47,48,49,51,52 Феде</w:t>
        <w:softHyphen/>
        <w:t>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317 «О примерных правилах внут- реннего трудового распорядка общеобразовательного учреждения»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.2.Положение рассмотрено на общем собрании работников школы, имею</w:t>
        <w:softHyphen/>
        <w:t xml:space="preserve">щим право вносить в него изменения и дополнения, по согласованию с проф- </w:t>
        <w:softHyphen/>
        <w:t>союзным комитетом и утверждается приказом директора МБОУ «Стрелецкая СОШ» далее «Школа»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.3.Настоящие Правила регулируют порядок приема и увольнения работ</w:t>
        <w:softHyphen/>
        <w:t>ников МБОУ «Стрелецкая СОШ» (далее - школа), основные права, обязан</w:t>
        <w:softHyphen/>
        <w:t>ности и ответственность сторон трудового договора, режим работы, время отдыха, учете дополнительной работы педагогических сотрудников, приме</w:t>
        <w:softHyphen/>
        <w:t>няемые к работникам меры поощрения и взыскания, иные вопросы регулиро</w:t>
        <w:softHyphen/>
        <w:t>вания трудовых отношений в школе.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.4.</w:t>
        <w:tab/>
        <w:t>При приеме на работу администрация школы обязана ознакомить работ- ника с Правилами под расписку.</w:t>
      </w:r>
    </w:p>
    <w:p>
      <w:pPr>
        <w:pStyle w:val="Style61"/>
        <w:widowControl/>
        <w:tabs>
          <w:tab w:val="clear" w:pos="708"/>
          <w:tab w:val="left" w:pos="600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.5.</w:t>
        <w:tab/>
        <w:t>Режим работы руководителя школы, и его заместителей определяется с учетом необходимости обеспечения руководства деятельностью школы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.6.</w:t>
        <w:tab/>
        <w:t>Для педагогических работников, выполняющих свои обязанности непре-рывно в течение рабочего дня, перерыв для приема пищи не устанавливается. Работникам школы обеспечивается возможность приема пищи одновременно</w:t>
        <w:br/>
        <w:t>с обучающимися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.7.Целью настоящих Правил являются: укрепление трудовой дисциплины, рациональное использование рабочего времени и создание условий для эф</w:t>
        <w:softHyphen/>
        <w:t>фективной работы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2.</w:t>
        <w:tab/>
      </w:r>
      <w:r>
        <w:rPr>
          <w:rStyle w:val="FontStyle20"/>
          <w:sz w:val="28"/>
          <w:szCs w:val="28"/>
        </w:rPr>
        <w:t>Порядок приема и увольнения работников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2.1.Прием на работу.</w:t>
      </w:r>
    </w:p>
    <w:p>
      <w:pPr>
        <w:pStyle w:val="Style81"/>
        <w:widowControl/>
        <w:spacing w:lineRule="exact" w:line="336" w:before="62" w:after="0"/>
        <w:ind w:right="-32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Style21"/>
        <w:widowControl/>
        <w:spacing w:before="67" w:after="0"/>
        <w:ind w:right="-32" w:hanging="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67" w:after="0"/>
        <w:ind w:right="-32" w:hanging="0"/>
        <w:jc w:val="both"/>
        <w:rPr/>
      </w:pPr>
      <w:r>
        <w:rPr>
          <w:rStyle w:val="FontStyle21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Style21"/>
        <w:widowControl/>
        <w:spacing w:before="67" w:after="0"/>
        <w:ind w:right="-32" w:hanging="0"/>
        <w:jc w:val="both"/>
        <w:rPr/>
      </w:pPr>
      <w:r>
        <w:rPr>
          <w:rStyle w:val="FontStyle21"/>
          <w:sz w:val="28"/>
          <w:szCs w:val="28"/>
        </w:rPr>
        <w:t>2.1.3.При приеме на работу заключение срочного трудового договора допус</w:t>
        <w:softHyphen/>
        <w:t>кается только в случаях, предусмотренных статьями 58 и 59 Трудового ко</w:t>
        <w:softHyphen/>
        <w:t>декса РФ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2.1.4.При заключении трудового договора работник предоставляет админи</w:t>
        <w:softHyphen/>
        <w:t>страции школы, следующие документы: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2.1.4.1.Паспорт или иной документ, удостоверяющий личность. 2.1.4.2.Трудовую книжку, за исключением случаев, когда трудовой договор заключается впервые или работник поступает на работу на условиях совмес</w:t>
        <w:softHyphen/>
        <w:t>тительства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2.1.4.3.Страховое свидетельство государственного пенсионного страхования. 2.1.4.4.Документ об образовании, квалификации, наличии специальных зна</w:t>
        <w:softHyphen/>
        <w:t>ний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2.1.4.5.Документы воинского учета — для военнообязанных и лиц, подлежа</w:t>
        <w:softHyphen/>
        <w:t>щих призыву на военную службу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2.1.4.6.Медицинское заключение (медицинская книжка) об отсутствии про</w:t>
        <w:softHyphen/>
        <w:t>тивопоказаний по состоянию здоровья для работы в образовательном учреж</w:t>
        <w:softHyphen/>
        <w:t>дении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2.1.5. Прием на работу оформляется приказом директора школы и объявляет</w:t>
        <w:softHyphen/>
        <w:t>ся работнику под расписку в трехдневный срок со дня подписания трудового договора.</w:t>
      </w:r>
    </w:p>
    <w:p>
      <w:pPr>
        <w:pStyle w:val="Style21"/>
        <w:widowControl/>
        <w:spacing w:lineRule="auto" w:line="240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1.6.При приеме на работу администрация школы обязана ознакомить ра</w:t>
        <w:softHyphen/>
        <w:t xml:space="preserve">ботника со следующими документами: </w:t>
      </w:r>
    </w:p>
    <w:p>
      <w:pPr>
        <w:pStyle w:val="Style21"/>
        <w:widowControl/>
        <w:spacing w:lineRule="auto" w:line="240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.1.6.1.Уставом школы. </w:t>
      </w:r>
    </w:p>
    <w:p>
      <w:pPr>
        <w:pStyle w:val="Style21"/>
        <w:widowControl/>
        <w:spacing w:lineRule="auto" w:line="240"/>
        <w:ind w:right="-32" w:hanging="0"/>
        <w:jc w:val="both"/>
        <w:rPr/>
      </w:pPr>
      <w:r>
        <w:rPr>
          <w:rStyle w:val="FontStyle21"/>
          <w:sz w:val="28"/>
          <w:szCs w:val="28"/>
        </w:rPr>
        <w:t>2.1.6.2. Настоящими Правилами.</w:t>
      </w:r>
    </w:p>
    <w:p>
      <w:pPr>
        <w:pStyle w:val="Style81"/>
        <w:widowControl/>
        <w:spacing w:lineRule="auto" w:line="240"/>
        <w:ind w:right="-32" w:hanging="0"/>
        <w:rPr/>
      </w:pPr>
      <w:r>
        <w:rPr>
          <w:rStyle w:val="FontStyle21"/>
          <w:sz w:val="28"/>
          <w:szCs w:val="28"/>
        </w:rPr>
        <w:t>2.1.6.3.Приказом по охране труда и соблюдению правил техники безопасно</w:t>
        <w:softHyphen/>
        <w:t>сти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2.1.6.4.Должностной инструкцией работника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2.1.6.5.Иными локальными актами, регламентирующими трудовую деятель</w:t>
        <w:softHyphen/>
        <w:t>ность работника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2.1.7. При приеме на работу может устанавливаться испытательный срок — не более трех месяцев, а для директора школы, его заместителей — не более шести месяцев. Отсутствие в трудовом договоре условия об испытании озна</w:t>
        <w:softHyphen/>
        <w:t>чает, что работник принят без испытания.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2.1.8.На каждого работника школы оформляется трудовая книжка в соответ</w:t>
        <w:softHyphen/>
        <w:t>ствии с требованиями Инструкции о порядке ведения трудовых книжек. Тру</w:t>
        <w:softHyphen/>
        <w:t>довые книжки работников школы хранятся в школе.</w:t>
      </w:r>
    </w:p>
    <w:p>
      <w:pPr>
        <w:pStyle w:val="Style21"/>
        <w:widowControl/>
        <w:spacing w:lineRule="auto" w:line="240" w:before="120" w:after="0"/>
        <w:ind w:right="-34" w:hanging="0"/>
        <w:jc w:val="both"/>
        <w:rPr/>
      </w:pPr>
      <w:r>
        <w:rPr>
          <w:rStyle w:val="FontStyle21"/>
          <w:sz w:val="28"/>
          <w:szCs w:val="28"/>
        </w:rPr>
        <w:t>2.1.9.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Style21"/>
        <w:widowControl/>
        <w:spacing w:lineRule="auto" w:line="240"/>
        <w:ind w:right="-34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1.10.На каждого работника ведется личное дело, после увольнения работ</w:t>
        <w:softHyphen/>
        <w:t xml:space="preserve">ника личное дело хранится в школе. 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2.2.Отказ в приеме на работу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2.2.1.Не допускается необоснованный отказ в заключение трудового догово</w:t>
        <w:softHyphen/>
        <w:t>ра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2.2.2.Прием на работу осуществляется только исходя из деловых качеств ра</w:t>
        <w:softHyphen/>
        <w:t>ботника. Какое бы то ни было прямое или косвенное ограничение прав или установление прямых или косвенных преимуществ при заключении трудово</w:t>
        <w:softHyphen/>
        <w:t>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2.2.3.Лицо, лишенное решением суда права работать в образовательном уч</w:t>
        <w:softHyphen/>
        <w:t>реждении в течение определенного срока, не может быть принято на работу в школу в течение этого срока.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2.2.4.3апрещается отказывать в заключение трудового договора женщинам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по мотивам, связанным с беременностью или наличием детей.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2.2.5.Запрещается отказывать в заключение трудового договора работникам,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приглашенным в письменной форме на работу в порядке перевода от другого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работодателя, в течение одного месяца со дня увольнения с прежнего места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работы.</w:t>
      </w:r>
    </w:p>
    <w:p>
      <w:pPr>
        <w:pStyle w:val="Style81"/>
        <w:widowControl/>
        <w:spacing w:lineRule="auto" w:line="240" w:before="120" w:after="0"/>
        <w:ind w:right="-34" w:hanging="0"/>
        <w:rPr/>
      </w:pPr>
      <w:r>
        <w:rPr>
          <w:rStyle w:val="FontStyle21"/>
          <w:sz w:val="28"/>
          <w:szCs w:val="28"/>
        </w:rPr>
        <w:t>2.2.6.По требованию лица, которому отказано в заключение трудового дого</w:t>
        <w:softHyphen/>
        <w:t>вора, администрация школы обязана сообщить причину отказа в письменной форме.</w:t>
      </w:r>
    </w:p>
    <w:p>
      <w:pPr>
        <w:pStyle w:val="Style21"/>
        <w:widowControl/>
        <w:spacing w:lineRule="auto" w:line="240" w:before="120" w:after="0"/>
        <w:ind w:right="-34" w:hanging="0"/>
        <w:jc w:val="both"/>
        <w:rPr/>
      </w:pPr>
      <w:r>
        <w:rPr>
          <w:rStyle w:val="FontStyle21"/>
          <w:sz w:val="28"/>
          <w:szCs w:val="28"/>
        </w:rPr>
        <w:t>2.2.7.Отказ в заключение трудового договора может быть обжалован в су</w:t>
        <w:softHyphen/>
        <w:t>дебном порядке. 2.3.Увольнение работников.</w:t>
      </w:r>
    </w:p>
    <w:p>
      <w:pPr>
        <w:pStyle w:val="Style81"/>
        <w:widowControl/>
        <w:spacing w:lineRule="auto" w:line="240" w:before="120" w:after="0"/>
        <w:ind w:right="-34" w:hanging="0"/>
        <w:rPr/>
      </w:pPr>
      <w:r>
        <w:rPr>
          <w:rStyle w:val="FontStyle21"/>
          <w:sz w:val="28"/>
          <w:szCs w:val="28"/>
        </w:rPr>
        <w:t>2.3.1. Увольнение работника - прекращение трудового договора - осуществ</w:t>
        <w:softHyphen/>
        <w:t>ляется только по основаниям, предусмотренным законодательством о труде и об образовании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</w:t>
        <w:softHyphen/>
        <w:t>менно за две недели.</w:t>
      </w:r>
    </w:p>
    <w:p>
      <w:pPr>
        <w:pStyle w:val="Style81"/>
        <w:widowControl/>
        <w:spacing w:lineRule="auto" w:line="240" w:before="120" w:after="0"/>
        <w:ind w:right="-34" w:hanging="0"/>
        <w:rPr/>
      </w:pPr>
      <w:r>
        <w:rPr>
          <w:rStyle w:val="FontStyle21"/>
          <w:sz w:val="28"/>
          <w:szCs w:val="28"/>
        </w:rPr>
        <w:t>2.3.3. Директор школы при расторжении трудового договора по собственному желанию обязан предупредить учредителя (его представителя) об этом в письменной форме не позднее чем за один месяц.</w:t>
      </w:r>
    </w:p>
    <w:p>
      <w:pPr>
        <w:pStyle w:val="Style81"/>
        <w:widowControl/>
        <w:spacing w:lineRule="auto" w:line="240" w:before="120" w:after="0"/>
        <w:ind w:right="-34" w:hanging="0"/>
        <w:rPr/>
      </w:pPr>
      <w:r>
        <w:rPr>
          <w:rStyle w:val="FontStyle21"/>
          <w:sz w:val="28"/>
          <w:szCs w:val="28"/>
        </w:rPr>
        <w:t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</w:t>
      </w:r>
    </w:p>
    <w:p>
      <w:pPr>
        <w:pStyle w:val="Style81"/>
        <w:widowControl/>
        <w:spacing w:lineRule="auto" w:line="240" w:before="120" w:after="0"/>
        <w:ind w:right="-34" w:hanging="0"/>
        <w:rPr/>
      </w:pPr>
      <w:r>
        <w:rPr>
          <w:rStyle w:val="FontStyle21"/>
          <w:sz w:val="28"/>
          <w:szCs w:val="28"/>
        </w:rPr>
        <w:t>2.3.5. Записи в трудовую книжку о причинах прекращения трудового догово</w:t>
        <w:softHyphen/>
        <w:t>ра должны производиться в точном соответствии с формулировками Трудо</w:t>
        <w:softHyphen/>
        <w:t>вого кодекса РФ или Закона РФ «Об образовании» и со ссылкой на соответ</w:t>
        <w:softHyphen/>
        <w:t>ствующие статью, пункт Трудового кодекса РФ или Закона РФ «Об образо</w:t>
        <w:softHyphen/>
        <w:t>вании»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2.3.6.Днем увольнения работника является последний день работы. В по</w:t>
        <w:softHyphen/>
        <w:t>следний день работы администрация школы обязана выдать работнику тру</w:t>
        <w:softHyphen/>
        <w:t>довую книжку и, по письменному заявлению, другие документы (или их ко</w:t>
        <w:softHyphen/>
        <w:t>пии), связанные с работой, а также произвести с ним окончательный расчет. В случае если в день увольнения работника выдать трудовую книжку невоз</w:t>
        <w:softHyphen/>
        <w:t>можно в связи с отсутствием работника либо его отказом от получения тру</w:t>
        <w:softHyphen/>
        <w:t>довой книжки на руки, администрация школы направляет работнику уведом</w:t>
        <w:softHyphen/>
        <w:t>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 Если работник в день увольнения не работал, то расчет с работни</w:t>
        <w:softHyphen/>
        <w:t>ком производится не позднее следующего дня после предъявления уволен</w:t>
        <w:softHyphen/>
        <w:t>ным работником требования о расчете.</w:t>
      </w:r>
    </w:p>
    <w:p>
      <w:pPr>
        <w:pStyle w:val="Style31"/>
        <w:widowControl/>
        <w:spacing w:lineRule="exact" w:line="317"/>
        <w:ind w:right="-32" w:hanging="0"/>
        <w:rPr/>
      </w:pPr>
      <w:r>
        <w:rPr>
          <w:rStyle w:val="FontStyle20"/>
          <w:sz w:val="28"/>
          <w:szCs w:val="28"/>
        </w:rPr>
        <w:t>3. Основные права, обязанности и ответственность администрации школы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3.1.Непосредственное управление школой осуществляет директор. 3.2.Директор школы имеет право в порядке, установленном трудовым зако</w:t>
        <w:softHyphen/>
        <w:t>нодательством: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3.2.1.Осуществлять прием на работу, перевод, увольнение работников, изме</w:t>
        <w:softHyphen/>
        <w:t>нение трудового договора с работникам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3.2.2.Применять к работникам меры дисциплинарного взыскания: замечание, выговор, увольнение.</w:t>
      </w:r>
    </w:p>
    <w:p>
      <w:pPr>
        <w:pStyle w:val="Style81"/>
        <w:widowControl/>
        <w:spacing w:lineRule="exact" w:line="317"/>
        <w:ind w:right="-34" w:hanging="0"/>
        <w:rPr/>
      </w:pPr>
      <w:r>
        <w:rPr>
          <w:rStyle w:val="FontStyle21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Style81"/>
        <w:widowControl/>
        <w:spacing w:lineRule="exact" w:line="317"/>
        <w:ind w:right="-34" w:hanging="0"/>
        <w:rPr/>
      </w:pPr>
      <w:r>
        <w:rPr>
          <w:rStyle w:val="FontStyle21"/>
          <w:sz w:val="28"/>
          <w:szCs w:val="28"/>
        </w:rPr>
        <w:t>3.2.4.Привлекать работников к материальной ответственности в установлен</w:t>
        <w:softHyphen/>
        <w:t>ном законом порядке.</w:t>
      </w:r>
    </w:p>
    <w:p>
      <w:pPr>
        <w:pStyle w:val="Style21"/>
        <w:widowControl/>
        <w:spacing w:lineRule="exact" w:line="317"/>
        <w:ind w:right="-34" w:hanging="0"/>
        <w:jc w:val="both"/>
        <w:rPr/>
      </w:pPr>
      <w:r>
        <w:rPr>
          <w:rStyle w:val="FontStyle21"/>
          <w:sz w:val="28"/>
          <w:szCs w:val="28"/>
        </w:rPr>
        <w:t>3.2.5.Требовать от работников исполнения ими трудовых обязанностей и бе</w:t>
        <w:softHyphen/>
        <w:t>режного отношения к имуществу школы и других работников, соблюдения настоящих Правил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3.2.6.Принимать локальные нормативные акты, содержащие обязательные для работников нормы. 3.3.Директор школы обязан: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3.3.2.Предоставлять работникам работу, обусловленную трудовым догово</w:t>
        <w:softHyphen/>
        <w:t>ров.</w:t>
      </w:r>
    </w:p>
    <w:p>
      <w:pPr>
        <w:pStyle w:val="Style81"/>
        <w:widowControl/>
        <w:spacing w:lineRule="exact" w:line="317" w:before="120" w:after="0"/>
        <w:ind w:right="-34" w:hanging="0"/>
        <w:rPr/>
      </w:pPr>
      <w:r>
        <w:rPr>
          <w:rStyle w:val="FontStyle21"/>
          <w:sz w:val="28"/>
          <w:szCs w:val="28"/>
        </w:rPr>
        <w:t>3.3.3.Обеспечивать безопасность труда и условия труда, отвечающие требо</w:t>
        <w:softHyphen/>
        <w:t>ваниям охраны и гигиены труда.</w:t>
      </w:r>
    </w:p>
    <w:p>
      <w:pPr>
        <w:pStyle w:val="Style21"/>
        <w:widowControl/>
        <w:spacing w:lineRule="exact" w:line="317" w:before="120" w:after="0"/>
        <w:ind w:right="-34" w:hanging="0"/>
        <w:jc w:val="both"/>
        <w:rPr/>
      </w:pPr>
      <w:r>
        <w:rPr>
          <w:rStyle w:val="FontStyle21"/>
          <w:sz w:val="28"/>
          <w:szCs w:val="28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Style81"/>
        <w:widowControl/>
        <w:spacing w:lineRule="exact" w:line="317" w:before="120" w:after="0"/>
        <w:ind w:right="-34" w:hanging="0"/>
        <w:rPr/>
      </w:pPr>
      <w:r>
        <w:rPr>
          <w:rStyle w:val="FontStyle21"/>
          <w:sz w:val="28"/>
          <w:szCs w:val="28"/>
        </w:rPr>
        <w:t>3.3.5. Вести коллективные переговоры, а также заключать коллективный до</w:t>
        <w:softHyphen/>
        <w:t>говор в порядке, установленном законодательством РФ.</w:t>
      </w:r>
    </w:p>
    <w:p>
      <w:pPr>
        <w:pStyle w:val="Style81"/>
        <w:widowControl/>
        <w:spacing w:lineRule="exact" w:line="317" w:before="120" w:after="0"/>
        <w:ind w:right="-34" w:hanging="0"/>
        <w:rPr/>
      </w:pPr>
      <w:r>
        <w:rPr>
          <w:rStyle w:val="FontStyle21"/>
          <w:sz w:val="28"/>
          <w:szCs w:val="28"/>
        </w:rPr>
        <w:t>3.3.6.Предоставлять представителям работников полную и достоверную ин</w:t>
        <w:softHyphen/>
        <w:t>формацию, необходимую для заключения коллективного договора, соглаше</w:t>
        <w:softHyphen/>
        <w:t>ния и контроля за их выполнением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3.4.Администрация школы осуществляет внутришкольный контроль, посе</w:t>
        <w:softHyphen/>
        <w:t>щение уроков, школьных и внешкольных мероприятий. З.б.Школа как юридическое лицо несет ответственность перед работниками: 3.5.1.3а ущерб, причиненный в результате незаконного лишения работника возможности трудиться, за задержку трудовой книжки при увольнении ра</w:t>
        <w:softHyphen/>
        <w:t>ботника, незаконное отстранение работ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3.5.2.3а задержку выплаты заработной платы, оплаты отпуска, выплат при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увольнении и других выплат, причитающихся работнику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3.5.3.3а причинение ущерба имуществу работника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3.5.4.А иных случаях, предусмотренных законодательством.</w:t>
      </w:r>
    </w:p>
    <w:p>
      <w:pPr>
        <w:pStyle w:val="Style71"/>
        <w:widowControl/>
        <w:spacing w:lineRule="exact" w:line="317"/>
        <w:ind w:right="-32" w:hanging="0"/>
        <w:jc w:val="both"/>
        <w:rPr/>
      </w:pPr>
      <w:r>
        <w:rPr>
          <w:rStyle w:val="FontStyle20"/>
          <w:sz w:val="28"/>
          <w:szCs w:val="28"/>
        </w:rPr>
        <w:t>4. Основные права и обязанности работников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1.Работник имеет право на: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1.1.Сокращенную продолжительность рабочего времени. 4.1.2.Дополнительное профессиональное образование по профилю педагоги</w:t>
        <w:softHyphen/>
        <w:t>ческой деятельности не реже чем один раз в три года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1.3.Ежегодный основной удлиненный оплачиваемый отпуск, продолжи</w:t>
        <w:softHyphen/>
        <w:t>тельность которого определяется Правительством Российской Федерации. 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</w:t>
        <w:softHyphen/>
        <w:t>нию в сфере образования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1.5.Досрочное назначение трудовой пенсии по старости в порядке, уста</w:t>
        <w:softHyphen/>
        <w:t>новленном законодательством Российской Федераци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1.6.Предоставление педагогическим работникам, состоящим на учете в ка</w:t>
        <w:softHyphen/>
        <w:t>честве нуждающихся в жилых помещениях, вне очереди жилых помещений по договорам социального найма, право на предоставление жилых помеще</w:t>
        <w:softHyphen/>
        <w:t>ний специализированного жилищного фонда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1.7.Иные трудовые права, меры социальной поддержки, установленные фе</w:t>
        <w:softHyphen/>
        <w:t>деральными законами и законодательными актами субъектов Российской Федераци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2.Педагогические работники школы, кроме перечисленных в п. 4.1. прав, имеют право на: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2.1 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Style81"/>
        <w:widowControl/>
        <w:spacing w:lineRule="exact" w:line="317" w:before="62" w:after="0"/>
        <w:ind w:right="-32" w:hanging="0"/>
        <w:rPr/>
      </w:pPr>
      <w:r>
        <w:rPr>
          <w:rStyle w:val="FontStyle21"/>
          <w:sz w:val="28"/>
          <w:szCs w:val="28"/>
        </w:rPr>
        <w:t>4.2.4.Выбор учебников, учебных пособий, материалов и иных средств обу</w:t>
        <w:softHyphen/>
        <w:t>чения и воспитания в соответствии с образовательной программой и в поряд</w:t>
        <w:softHyphen/>
        <w:t>ке, установленном законодательством об образовани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</w:t>
        <w:softHyphen/>
        <w:t>сов, дисциплин (модулей), методических материалов и иных компонентов образовательных программ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2.6.Осуществление научной, научно-технической, творческой, исследова</w:t>
        <w:softHyphen/>
        <w:t>тельской деятельности, участие в экспериментальной и международной дея</w:t>
        <w:softHyphen/>
        <w:t>тельности, разработках и во внедрении инноваций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</w:t>
        <w:softHyphen/>
        <w:t>димым для качественного осуществления педагогической, научной или ис</w:t>
        <w:softHyphen/>
        <w:t>следовательской деятельности в школе.</w:t>
      </w:r>
    </w:p>
    <w:p>
      <w:pPr>
        <w:pStyle w:val="Style2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2.8.Бесплатное пользование образовательными, методическими и научны</w:t>
        <w:softHyphen/>
        <w:t>ми услугами школы, в порядке, установленном законодательством Россий</w:t>
        <w:softHyphen/>
        <w:t xml:space="preserve">ской Федерации или локальными нормативными актами. 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Style21"/>
        <w:widowControl/>
        <w:spacing w:lineRule="auto" w:line="240"/>
        <w:ind w:right="-34" w:hanging="0"/>
        <w:jc w:val="both"/>
        <w:rPr/>
      </w:pPr>
      <w:r>
        <w:rPr>
          <w:rStyle w:val="FontStyle21"/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 4.2.11.Объединение в общественные профессиональные организации в фор</w:t>
        <w:softHyphen/>
        <w:t>мах и в порядке, которые установлены законодательством Российской Феде</w:t>
        <w:softHyphen/>
        <w:t>рации.</w:t>
      </w:r>
    </w:p>
    <w:p>
      <w:pPr>
        <w:pStyle w:val="Style81"/>
        <w:widowControl/>
        <w:spacing w:lineRule="auto" w:line="240"/>
        <w:ind w:right="-34" w:hanging="0"/>
        <w:rPr/>
      </w:pPr>
      <w:r>
        <w:rPr>
          <w:rStyle w:val="FontStyle21"/>
          <w:sz w:val="28"/>
          <w:szCs w:val="28"/>
        </w:rPr>
        <w:t>4.2.12.Обращение в комиссию по урегулированию споров между участника</w:t>
        <w:softHyphen/>
        <w:t>ми образовательных отношений.</w:t>
      </w:r>
    </w:p>
    <w:p>
      <w:pPr>
        <w:pStyle w:val="Style2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</w:t>
        <w:softHyphen/>
        <w:t xml:space="preserve">гогических работников. 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3.Работник обязан: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3.9.Проходить предварительные и периодические медицинские осмотры, 4.3.1.Осуществлять свою деятельность на высоком профессиональном уров</w:t>
        <w:softHyphen/>
        <w:t>не, обеспечивать в полном объеме реализацию преподаваемых учебных предмета, курса, дисциплины (модуля) в соответствии с утвержденной рабо</w:t>
        <w:softHyphen/>
        <w:t>чей программой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3.2.Соблюдать правовые, нравственные и этические нормы, следовать тре</w:t>
        <w:softHyphen/>
        <w:t>бованиям профессиональной этик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3.3.Уважать честь и достоинство учащихся и других участников образова</w:t>
        <w:softHyphen/>
        <w:t>тельных отношений.</w:t>
      </w:r>
    </w:p>
    <w:p>
      <w:pPr>
        <w:pStyle w:val="Style81"/>
        <w:widowControl/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4.3.4.Развивать у учащихся познавательную активность, самостоятельность, инициативу,  творческие   способности,  формировать гражданскую позицию, </w:t>
      </w:r>
    </w:p>
    <w:p>
      <w:pPr>
        <w:pStyle w:val="Style81"/>
        <w:widowControl/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способность к труду и жизни в условиях современного мира, формировать у учащихся культуру здорового и безопасного образа жизни. 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3.6.Учитывать особенности психофизического развития учащихся и со</w:t>
        <w:softHyphen/>
        <w:t>стояние их здоровья, соблюдать специальные условия, необходимые для по</w:t>
        <w:softHyphen/>
        <w:t>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Style81"/>
        <w:widowControl/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3.8.Проходить аттестацию на соответствие занимаемой должности в поряд</w:t>
        <w:softHyphen/>
        <w:t>ке, установленном законодательством об образовани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3.9.Проходить в соответствии с трудовым законодательством предвари</w:t>
        <w:softHyphen/>
        <w:t>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3.10.Проходить в установленном законодательством Российской Федера</w:t>
        <w:softHyphen/>
        <w:t>ции порядке обучение и проверку знаний и навыков в области охраны труда. 4.311.Соблюдать устав школы, правила внутреннего трудового распорядка. 4.4.Педагогический работник школы, в том числе в качестве индивидуально</w:t>
        <w:softHyphen/>
        <w:t>го предпринимателя, не вправе оказывать платные образовательные услуги учащимся в школе, если это приводит к конфликту интересов педагогическо</w:t>
        <w:softHyphen/>
        <w:t>го работника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5.Работникам школы в период организации образовательного процесса (в период урока) запрещается: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5.1.Использовать образовательную деятельность для политической агита</w:t>
        <w:softHyphen/>
        <w:t>ции, принуждения учащихся к принятию политических, религиозных или иных убеждений либо отказу от них, для разжигания социальной, расовой, национальной или религиозной розни, для агитации, пропагандирующей ис</w:t>
        <w:softHyphen/>
        <w:t>ключительность, превосходство либо неполноценность граждан по признаку социальной, расовой, национальной, религиозной или языковой принадлеж</w:t>
        <w:softHyphen/>
        <w:t>ности, их отношения к религии, в том числе посредством сообщения уча</w:t>
        <w:softHyphen/>
        <w:t>щимся недостоверных сведений об исторических, о национальных, религи</w:t>
        <w:softHyphen/>
        <w:t>озных и культурных традициях народов, а также для побуждения учащихся к действиям, противоречащим Конституции Российской Федерации. 4.5.2.Изменять по своему усмотрению расписание уроков (занятий) и график работы.</w:t>
      </w:r>
    </w:p>
    <w:p>
      <w:pPr>
        <w:pStyle w:val="Style2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4.3.Отменять, удлинять или сокращать продолжительность уроков и (заня</w:t>
        <w:softHyphen/>
        <w:t xml:space="preserve">тий) и перерывов (перемен) между ними. </w:t>
      </w:r>
    </w:p>
    <w:p>
      <w:pPr>
        <w:pStyle w:val="Style2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4.4.4.Удалять учащихся с уроков. 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4.5.Курить в помещении и на территории школы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4.6.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4.7.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.</w:t>
      </w:r>
    </w:p>
    <w:p>
      <w:pPr>
        <w:pStyle w:val="Style81"/>
        <w:widowControl/>
        <w:spacing w:lineRule="exact" w:line="317" w:before="62" w:after="0"/>
        <w:ind w:right="-32" w:hanging="0"/>
        <w:rPr/>
      </w:pPr>
      <w:r>
        <w:rPr>
          <w:rStyle w:val="FontStyle21"/>
          <w:sz w:val="28"/>
          <w:szCs w:val="28"/>
        </w:rPr>
        <w:t>4.4.8.Созывать в рабочее время собрания, заседания и всякого рода совеща</w:t>
        <w:softHyphen/>
        <w:t>ния по общественным делам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</w:t>
        <w:softHyphen/>
        <w:t>тывается при прохождении ими аттестации.</w:t>
      </w:r>
    </w:p>
    <w:p>
      <w:pPr>
        <w:pStyle w:val="Style81"/>
        <w:widowControl/>
        <w:spacing w:lineRule="exact" w:line="317" w:before="5" w:after="0"/>
        <w:ind w:right="-32" w:hanging="0"/>
        <w:rPr/>
      </w:pPr>
      <w:r>
        <w:rPr>
          <w:rStyle w:val="FontStyle21"/>
          <w:sz w:val="28"/>
          <w:szCs w:val="28"/>
        </w:rPr>
        <w:t>4.6.Работай к несет материальную ответственность за причиненный школе прямой действительный ущерб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7.Под прямым действительным ущербом понимается реальное уменьшение наличного имущества школы или ухудшение состояния указанного имуще</w:t>
        <w:softHyphen/>
        <w:t>ства (в том числе имущества третьих лиц, находящегося в школе, если школа несет ответственность за сохранность этого имущества), а также необходи</w:t>
        <w:softHyphen/>
        <w:t>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8.3а причиненный ущерб работник несет материальную ответственность в пределах своего среднего месячного заработка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9.1.Недостачи ценностей, вверенных ему на основании специального пись</w:t>
        <w:softHyphen/>
        <w:t>менного договора или полученных им по разовому документу. 4.9.2.Умышленного причинения ущерба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5.3.3.Причинения ущерба в состоянии алкогольного, наркотического или токсического опьянения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9.4.Причинения ущерба в результате преступных действий работника, ус</w:t>
        <w:softHyphen/>
        <w:t>тановленных приговором суда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4.9.5.Причинения ущерба в результате административного проступка, если таковой установлен соответствующим государственным органом. 4.9.6.Разглашения сведений, составляющих охраняемую законом тайну (слу</w:t>
        <w:softHyphen/>
        <w:t>жебную, коммерческую или иную), в случаях, предусмотренных федераль</w:t>
        <w:softHyphen/>
        <w:t>ными законами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9.7.Причинения ущерба не при исполнении работником трудовых обязан</w:t>
        <w:softHyphen/>
        <w:t>ностей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4.6.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Style71"/>
        <w:widowControl/>
        <w:spacing w:lineRule="exact" w:line="240"/>
        <w:ind w:right="-32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before="72" w:after="0"/>
        <w:ind w:right="-32" w:hanging="0"/>
        <w:jc w:val="both"/>
        <w:rPr/>
      </w:pPr>
      <w:r>
        <w:rPr>
          <w:rStyle w:val="FontStyle20"/>
          <w:sz w:val="28"/>
          <w:szCs w:val="28"/>
        </w:rPr>
        <w:t>5. Режим рабочего времени учителей</w:t>
      </w:r>
    </w:p>
    <w:p>
      <w:pPr>
        <w:pStyle w:val="Style61"/>
        <w:widowControl/>
        <w:tabs>
          <w:tab w:val="clear" w:pos="708"/>
          <w:tab w:val="left" w:pos="480" w:leader="none"/>
        </w:tabs>
        <w:ind w:right="-32" w:hanging="0"/>
        <w:rPr/>
      </w:pPr>
      <w:r>
        <w:rPr>
          <w:rStyle w:val="FontStyle21"/>
          <w:sz w:val="28"/>
          <w:szCs w:val="28"/>
        </w:rPr>
        <w:t>5.1.</w:t>
        <w:tab/>
        <w:t>Выполнение педагогической работы учителями, характеризуется наличи-</w:t>
        <w:br/>
        <w:t>ем установленных норм времени только для выполнения педагогической ра-</w:t>
        <w:br/>
        <w:t>боты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Выполнение другой части педагогической работы педагогическими работни</w:t>
        <w:softHyphen/>
        <w:t>ками осуществляется в течение рабочего времени, которое не конкретизиро</w:t>
        <w:softHyphen/>
        <w:t>вано по количеству часов.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2.</w:t>
        <w:tab/>
        <w:t>Нормируемая часть рабочего времени работников, ведущих преподава-</w:t>
        <w:br/>
        <w:t>тельскую работу, определяется в астрономических часах и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включает проводимые уроки (учебные занятия) (далее - учебные занятия) не</w:t>
        <w:softHyphen/>
        <w:t>зависимо от их продолжительности и короткие перерывы (перемены) между каждым занятием, установленные для учащихся, в том числе «динамический час»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 Кон</w:t>
        <w:softHyphen/>
        <w:t>кретная продолжительность учебных занятий, а также перерывов (перемен) между ними предусматривается режимом работы школы с учетом соответст</w:t>
        <w:softHyphen/>
        <w:t>вующих санитарно-эпидемиологических правил и норматив (СанПиН), ут-зержденных в установленном порядке. Выполнение работы регулируется расписанием учебных занятий.</w:t>
      </w:r>
    </w:p>
    <w:p>
      <w:pPr>
        <w:pStyle w:val="Style61"/>
        <w:widowControl/>
        <w:tabs>
          <w:tab w:val="clear" w:pos="708"/>
          <w:tab w:val="left" w:pos="504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5.3.</w:t>
        <w:tab/>
        <w:t>Другая часть педагогической работы работников, ведущих учебную ра-</w:t>
        <w:br/>
        <w:t>боту, требующая затрат рабочего времени, которое не конкретизировано по</w:t>
        <w:br/>
        <w:t>количеству часов, вытекает из их должностных обязанностей, предусмотрен-</w:t>
        <w:br/>
        <w:t>ных уставом школы, правилами внутреннего трудового распорядка, тарифно-</w:t>
        <w:br/>
        <w:t>квалификационными характеристиками, регулируется графиками и планами</w:t>
        <w:br/>
        <w:t>работы, в т.ч. личными планами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педагогического работника, и может быть связана с: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-выполнением обязанностей, связанных с участием в работе педагогических, методических советов, методического объединения, творческой лаборатории, родительских собраний, консультаций, оздоровительных, воспитательных и других мероприятий, предусмотренных образовательной программой; -организацией и проведением методической, диагностической и консульта</w:t>
        <w:softHyphen/>
        <w:t>тивной помощи родителям или лицам, их заменяющим, семьям, обучающим детей на дому в соответствии с медицинским заключением; -временем, затрачиваем непосредственно на подготовку к работе по обуче</w:t>
        <w:softHyphen/>
        <w:t>нию и воспитанию обучающихся изучению их индивидуальных способно</w:t>
        <w:softHyphen/>
        <w:t>стей, интересов и склонностей, а также их семейных обстоятельств и жилищ-но-бытовых условий;</w:t>
      </w:r>
    </w:p>
    <w:p>
      <w:pPr>
        <w:pStyle w:val="Style121"/>
        <w:widowControl/>
        <w:tabs>
          <w:tab w:val="clear" w:pos="708"/>
          <w:tab w:val="left" w:pos="149" w:leader="none"/>
        </w:tabs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-</w:t>
        <w:tab/>
        <w:t>дежурствами в школе в период образовательного процесса, которые при необходимости могут организовываться в целях подготовки к проведению занятий;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-наблюдения за выполнением режима дня обучающимися, обеспечивания порядка и дисциплины в течение учебного времени, в том числе во время пе</w:t>
        <w:softHyphen/>
        <w:t>рерывов между занятиями, устанавливаемых для отдыха обучающихся, раз</w:t>
        <w:softHyphen/>
        <w:t>личной степени активности для приема ими пищи. При составлении графика дежурств педагогических работников в школе в период проведения учебных занятий, до их начала и после окончания учебных занятий учитываются ре</w:t>
        <w:softHyphen/>
        <w:t>жим работы школы, режим рабочего времени каждого педагогического ра</w:t>
        <w:softHyphen/>
        <w:t>ботника в соответствии с расписанием учебных занятий, общим планом ме</w:t>
        <w:softHyphen/>
        <w:t>роприятий, другие особенности работы.</w:t>
      </w:r>
    </w:p>
    <w:p>
      <w:pPr>
        <w:pStyle w:val="Style121"/>
        <w:widowControl/>
        <w:tabs>
          <w:tab w:val="clear" w:pos="708"/>
          <w:tab w:val="left" w:pos="504" w:leader="none"/>
        </w:tabs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5.4.</w:t>
        <w:tab/>
        <w:t>В дни работы к дежурству по школе педагогические работники привле-</w:t>
        <w:br/>
        <w:t>каются не ранее чем за 20 минут до начала учебных занятий и не позднее 20</w:t>
        <w:br/>
        <w:t>минут после окончания их после учебного занятия;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</w:t>
        <w:tab/>
        <w:t xml:space="preserve">выполнением дополнительно возложенных на педагогических работников </w:t>
      </w:r>
    </w:p>
    <w:p>
      <w:pPr>
        <w:pStyle w:val="Style61"/>
        <w:widowControl/>
        <w:tabs>
          <w:tab w:val="clear" w:pos="708"/>
          <w:tab w:val="left" w:pos="149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5.5.</w:t>
        <w:tab/>
        <w:t>Дни недели (периоды времени, в течение которых школа осуществляет</w:t>
        <w:br/>
        <w:t>свою деятельность), свободные для педагогических работников, ведущих</w:t>
        <w:br/>
        <w:t>&gt;"чебную работу, от проведения учебных занятий по расписанию, от выпол-</w:t>
        <w:br/>
        <w:t>нения иных обязанностей, регулируемых графиками работы, педагогический</w:t>
        <w:br/>
        <w:t>работник использует для повышения квалификации, самообразования, под-</w:t>
        <w:br/>
        <w:t>готовки к занятиям и т.п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Режим рабочего времени и времени отдыха работников школы, учителей, ко</w:t>
        <w:softHyphen/>
        <w:t>торым не может быть обеспечена полная нагрузка и гарантируется ставка за</w:t>
        <w:softHyphen/>
        <w:t>работной платы в полном размере в случаях, предусмотренных постановле</w:t>
        <w:softHyphen/>
        <w:t>нием Правительства Российской Федерации от 3 апреля 2003 года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, определяется с учетом их догрузки до установленной нормы часов другой педагогической работой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Формой догрузки может являться кружковая работа, по замене отсутствую</w:t>
        <w:softHyphen/>
        <w:t>щих учителей, проведение индивидуальных занятий на дому с учащимися, организуемых в соответствии с медицинским заключением, работа по класс</w:t>
        <w:softHyphen/>
        <w:t>ному руководству, внеклассная работа по физическому воспитанию и другая педагогическая работа.</w:t>
      </w:r>
    </w:p>
    <w:p>
      <w:pPr>
        <w:pStyle w:val="Style141"/>
        <w:widowControl/>
        <w:tabs>
          <w:tab w:val="clear" w:pos="708"/>
          <w:tab w:val="left" w:pos="451" w:leader="none"/>
        </w:tabs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5.6.</w:t>
        <w:tab/>
        <w:t>Режим рабочего времени учителя 1 класса определяется с учетом</w:t>
        <w:br/>
        <w:t>Гигиенических требований к условиям обучения в общеобразовательных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учреждениях СанПин 2.4.2 28.21-10», предусматривающих в первые два ме</w:t>
        <w:softHyphen/>
        <w:t>сяца «ступенчатый» метод наращивания учебной нагрузки, а также динами</w:t>
        <w:softHyphen/>
        <w:t>ческую паузу, что не должно отражаться на объеме учебной нагрузки, опре</w:t>
        <w:softHyphen/>
        <w:t>деление которой производится один раз в год на начало учебного года в со</w:t>
        <w:softHyphen/>
        <w:t>ответствии с учебным планом.</w:t>
      </w:r>
    </w:p>
    <w:p>
      <w:pPr>
        <w:pStyle w:val="Style61"/>
        <w:widowControl/>
        <w:tabs>
          <w:tab w:val="clear" w:pos="708"/>
          <w:tab w:val="left" w:pos="475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5.7.</w:t>
        <w:tab/>
        <w:t>У учителей школы, у которых по не зависящим от них причинам (сокра-</w:t>
        <w:br/>
        <w:t>щение количества часов по учебному плану и учебным программам, классов,</w:t>
        <w:br/>
        <w:t>групп и др.) в течение учебного года учебная нагрузка уменьшается по срав-</w:t>
        <w:br/>
        <w:t>нению с учебной нагрузкой, установленной им на начало учебного года, ре-</w:t>
        <w:br/>
        <w:t>жим рабочего времени до конца учебного года определяется количеством ча-</w:t>
        <w:br/>
        <w:t>сов пропорционально сохраняемой им заработной платы, с учетом времени,</w:t>
        <w:br/>
        <w:t>необходимого для выполнения педагогической работы, предусмотренной в</w:t>
        <w:br/>
        <w:t>п.2.3. настоящего Положения.</w:t>
      </w:r>
    </w:p>
    <w:p>
      <w:pPr>
        <w:pStyle w:val="Style7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 xml:space="preserve">6. </w:t>
      </w:r>
      <w:r>
        <w:rPr>
          <w:rStyle w:val="FontStyle20"/>
          <w:sz w:val="28"/>
          <w:szCs w:val="28"/>
        </w:rPr>
        <w:t>Разделение рабочего времени на части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exact" w:line="317"/>
        <w:ind w:left="0" w:right="-32" w:hanging="0"/>
        <w:rPr/>
      </w:pPr>
      <w:r>
        <w:rPr>
          <w:rStyle w:val="FontStyle21"/>
          <w:sz w:val="28"/>
          <w:szCs w:val="28"/>
        </w:rPr>
        <w:t>При составлении графиков работы педагогических и других работников длительные перерывы в рабочем времени, не связанные с отдыхом не допус</w:t>
        <w:softHyphen/>
        <w:t>каются, за исключением предусмотренных настоящим Положение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exact" w:line="317"/>
        <w:ind w:left="0" w:right="-32" w:hanging="0"/>
        <w:jc w:val="both"/>
        <w:rPr/>
      </w:pPr>
      <w:r>
        <w:rPr>
          <w:rStyle w:val="FontStyle21"/>
          <w:sz w:val="28"/>
          <w:szCs w:val="28"/>
        </w:rPr>
        <w:t>При составлении расписаний учебных занятий работодатель обязан ис</w:t>
        <w:softHyphen/>
        <w:t>ключить нерациональные затраты времени педагогических работников, ведущих учебную работу, с тем чтобы не нарушалась их непрерывная после</w:t>
        <w:softHyphen/>
        <w:t>довательность и не образовывались длительные перерывы.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317" w:before="62" w:after="0"/>
        <w:ind w:right="-32" w:hanging="0"/>
        <w:jc w:val="both"/>
        <w:rPr/>
      </w:pPr>
      <w:r>
        <w:rPr>
          <w:rStyle w:val="FontStyle20"/>
          <w:sz w:val="28"/>
          <w:szCs w:val="28"/>
        </w:rPr>
        <w:t>7.</w:t>
        <w:tab/>
        <w:t>Режим рабочего времени работников школы в каникулярный период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7.1.Периоды осенних, зимних, весенних, летних каникул, установленных для обучающихся и не совпадающие с ежегодными оплачиваемыми основными и дополнительными отпусками работников (далее -каникулярный период), яв</w:t>
        <w:softHyphen/>
        <w:t>ляются для них рабочим временем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7.2. В каникулярный период педагогические работники осуществляют педа</w:t>
        <w:softHyphen/>
        <w:t>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зыполнения работ, предусмотренных пунктом 2.3 настоящего Положения, с сохранением заработной платы в установленном порядке.</w:t>
      </w:r>
    </w:p>
    <w:p>
      <w:pPr>
        <w:pStyle w:val="Style81"/>
        <w:widowControl/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7.3. Режим рабочего времени и времени отдыха работников школы, педаго</w:t>
        <w:softHyphen/>
        <w:t>гических работников, принятых на работу во время летних каникул обучаю</w:t>
        <w:softHyphen/>
        <w:t>щихся, определяется в пределах нормы часов преподавательской (педагоги</w:t>
        <w:softHyphen/>
        <w:t>ческой) работы в неделю, установленной за ставку заработной платы, и вре</w:t>
        <w:softHyphen/>
        <w:t xml:space="preserve">мени, необходимого для выполнения других должностных обязанностей. 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7</w:t>
      </w:r>
      <w:r>
        <w:rPr>
          <w:rStyle w:val="FontStyle20"/>
          <w:b w:val="false"/>
          <w:sz w:val="28"/>
          <w:szCs w:val="28"/>
        </w:rPr>
        <w:t>.4</w:t>
      </w:r>
      <w:r>
        <w:rPr>
          <w:rStyle w:val="FontStyle20"/>
          <w:sz w:val="28"/>
          <w:szCs w:val="28"/>
        </w:rPr>
        <w:t xml:space="preserve">. </w:t>
      </w:r>
      <w:r>
        <w:rPr>
          <w:rStyle w:val="FontStyle21"/>
          <w:sz w:val="28"/>
          <w:szCs w:val="28"/>
        </w:rPr>
        <w:t>Режим рабочего времени и времени отдыха работников школы учебно-вспомогательного и обслуживающего персонала в каникулярный период оп</w:t>
        <w:softHyphen/>
        <w:t>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-альных знаний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7.5. Режим рабочего времени и времени отдыха работников школы, всех ра</w:t>
        <w:softHyphen/>
        <w:t>ботников в каникулярный период регулируется локальными актами школы и графиками работ с указанием их характера.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317"/>
        <w:ind w:right="-32" w:hanging="0"/>
        <w:jc w:val="both"/>
        <w:rPr/>
      </w:pPr>
      <w:r>
        <w:rPr>
          <w:rStyle w:val="FontStyle20"/>
          <w:sz w:val="28"/>
          <w:szCs w:val="28"/>
        </w:rPr>
        <w:t>8.</w:t>
        <w:tab/>
        <w:t>Режим рабочего времени работников школы в период отмены для</w:t>
        <w:br/>
        <w:t>учащихся учебных занятий (образовательного процесса) по санитарно-</w:t>
        <w:br/>
        <w:t>эпидемиологическим, климатическим и другим основания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exact" w:line="317"/>
        <w:ind w:left="0" w:right="-32" w:hanging="0"/>
        <w:rPr/>
      </w:pPr>
      <w:r>
        <w:rPr>
          <w:rStyle w:val="FontStyle21"/>
          <w:sz w:val="28"/>
          <w:szCs w:val="28"/>
        </w:rPr>
        <w:t>Периоды отмены учебных занятий (образовательного процесса) для обу</w:t>
        <w:softHyphen/>
        <w:t>чающихся по санитарно-эпидемиологическим, климатическим и другим ос</w:t>
        <w:softHyphen/>
        <w:t>нованиям являются рабочим временем педагогических и других работников школы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485" w:leader="none"/>
          <w:tab w:val="left" w:pos="9350" w:leader="none"/>
        </w:tabs>
        <w:spacing w:lineRule="exact" w:line="317"/>
        <w:ind w:left="0"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периоды отмены учебных занятий (образовательного процесса) в от</w:t>
        <w:softHyphen/>
        <w:t>дельных классах (группах), либо в целом в школе по санитарно-эпидемиологическим, климатическим и другим основаниям учителя и другие работники привлекаются к учебно-воспитательной, методической, организационной работе в порядке и на условиях, предусмотренных в разде</w:t>
        <w:softHyphen/>
        <w:t xml:space="preserve">ле </w:t>
      </w:r>
      <w:r>
        <w:rPr>
          <w:rStyle w:val="FontStyle20"/>
          <w:b w:val="false"/>
          <w:sz w:val="28"/>
          <w:szCs w:val="28"/>
        </w:rPr>
        <w:t>4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стоящего Положения.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9.</w:t>
        <w:tab/>
      </w:r>
      <w:r>
        <w:rPr>
          <w:rStyle w:val="FontStyle20"/>
          <w:sz w:val="28"/>
          <w:szCs w:val="28"/>
        </w:rPr>
        <w:t>Режим рабочего времени работников, организующих летний отдых в</w:t>
        <w:br/>
        <w:t>школе, а также при проведении туристических походов, экскурсий, экс-</w:t>
        <w:br/>
        <w:t>педиций, путешествий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9.1. Режим рабочего времени и времени отдыха работников школы, педаго</w:t>
        <w:softHyphen/>
        <w:t xml:space="preserve">гических работников, привлекаемых в период, не совпадающий с ежегодным </w:t>
      </w:r>
    </w:p>
    <w:p>
      <w:pPr>
        <w:pStyle w:val="Style81"/>
        <w:widowControl/>
        <w:spacing w:lineRule="exact" w:line="317"/>
        <w:ind w:right="-32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оплачиваемым отпуском, на срок не более одного месяца, в оздоровительные 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образовательные лагеря и другие оздоровительные образовательные учреж</w:t>
        <w:softHyphen/>
        <w:t>дения с дневным пребыванием детей, создаваемые в каникулярный период в тон же местности на базе общеобразовательных и других образовательных учреждений, определяется в порядке, предусмотренном разделом 4 настоя</w:t>
        <w:softHyphen/>
        <w:t>щего Положения.</w:t>
      </w:r>
    </w:p>
    <w:p>
      <w:pPr>
        <w:pStyle w:val="Style61"/>
        <w:widowControl/>
        <w:tabs>
          <w:tab w:val="clear" w:pos="708"/>
          <w:tab w:val="left" w:pos="206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9.2. Привлечение педагогических работников в каникулярный период, не ;: впадающий с их ежегодным оплачиваемым отпуском, к работе в оздорови</w:t>
        <w:softHyphen/>
        <w:t>тельные лагеря и другие оздоровительные образовательные учреждения, на</w:t>
        <w:softHyphen/>
        <w:t>ходящиеся в другой местности, а так же в качестве руководителей длитель-ных (без возвращения в тот же день) походов, экскурсий, экспедиций, путе</w:t>
        <w:softHyphen/>
        <w:t>шествий в другую местность может иметь место только с согласия работни</w:t>
        <w:softHyphen/>
        <w:t>ков.</w:t>
      </w:r>
    </w:p>
    <w:p>
      <w:pPr>
        <w:pStyle w:val="Style61"/>
        <w:widowControl/>
        <w:tabs>
          <w:tab w:val="clear" w:pos="708"/>
          <w:tab w:val="left" w:pos="206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9.3. Режим рабочего времени и времени отдыха работников школы устанав-</w:t>
      </w:r>
      <w:r>
        <w:rPr>
          <w:rStyle w:val="FontStyle22"/>
          <w:b w:val="false"/>
          <w:i w:val="false"/>
          <w:sz w:val="28"/>
          <w:szCs w:val="28"/>
        </w:rPr>
        <w:t>ливается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 учетом выполняемой ими работы определяется правилами внут</w:t>
        <w:softHyphen/>
        <w:t>реннего трудового распорядка образовательного учреждения, графиками ра</w:t>
        <w:softHyphen/>
        <w:t>боты, коллективным договором.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exact" w:line="317"/>
        <w:ind w:right="-32" w:hanging="0"/>
        <w:jc w:val="both"/>
        <w:rPr/>
      </w:pPr>
      <w:r>
        <w:rPr>
          <w:rStyle w:val="FontStyle20"/>
          <w:sz w:val="28"/>
          <w:szCs w:val="28"/>
        </w:rPr>
        <w:t>10.</w:t>
        <w:tab/>
        <w:t>Регулирование рабочего времени отдельных педагогических работ-</w:t>
        <w:br/>
        <w:t>ников школы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0.1. Режим рабочего времени педагогов-психологов в пределах 36 - часовой рабочей недели регулируется правилами внутреннего трудового распорядка школы с учетом 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exact" w:line="317"/>
        <w:ind w:left="0" w:right="-32" w:hanging="0"/>
        <w:rPr/>
      </w:pPr>
      <w:r>
        <w:rPr>
          <w:rStyle w:val="FontStyle21"/>
          <w:sz w:val="28"/>
          <w:szCs w:val="28"/>
        </w:rPr>
        <w:t>выполнения индивидуальной и групповой консультативной работы с участ</w:t>
        <w:softHyphen/>
        <w:t>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06" w:leader="none"/>
        </w:tabs>
        <w:spacing w:lineRule="exact" w:line="317"/>
        <w:ind w:left="0" w:right="-32" w:hanging="0"/>
        <w:rPr/>
      </w:pPr>
      <w:r>
        <w:rPr>
          <w:rStyle w:val="FontStyle21"/>
          <w:sz w:val="28"/>
          <w:szCs w:val="28"/>
        </w:rPr>
        <w:t>подготовки к индивидуальной и групповой консультативной работе, обра</w:t>
        <w:softHyphen/>
        <w:t>ботки, анализа и обобщения полученных результатов, заполнения отчетной -документации, а также повышения своей квалификации. Выполнения ука</w:t>
        <w:softHyphen/>
        <w:t>занной работы педагогом- психологом может осуществляться как непосред-ственно в школе, так и за его пределами.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exact" w:line="317" w:before="10" w:after="0"/>
        <w:ind w:right="-32" w:hanging="0"/>
        <w:jc w:val="both"/>
        <w:rPr/>
      </w:pPr>
      <w:r>
        <w:rPr>
          <w:rStyle w:val="FontStyle21"/>
          <w:sz w:val="28"/>
          <w:szCs w:val="28"/>
        </w:rPr>
        <w:t>11.</w:t>
        <w:tab/>
      </w:r>
      <w:r>
        <w:rPr>
          <w:rStyle w:val="FontStyle20"/>
          <w:sz w:val="28"/>
          <w:szCs w:val="28"/>
        </w:rPr>
        <w:t>Оплата труда.</w:t>
      </w:r>
    </w:p>
    <w:p>
      <w:pPr>
        <w:pStyle w:val="Style81"/>
        <w:widowControl/>
        <w:spacing w:lineRule="exact" w:line="322"/>
        <w:ind w:right="-32" w:hanging="0"/>
        <w:rPr/>
      </w:pPr>
      <w:r>
        <w:rPr>
          <w:rStyle w:val="FontStyle21"/>
          <w:sz w:val="28"/>
          <w:szCs w:val="28"/>
        </w:rPr>
        <w:t>11.1.Оплата труда работников школы осуществляется в соответствии с дей</w:t>
        <w:softHyphen/>
        <w:t>ствующей тарифной системой оплаты труда, штатным расписанием и сметой расходов.</w:t>
      </w:r>
    </w:p>
    <w:p>
      <w:pPr>
        <w:pStyle w:val="Style81"/>
        <w:widowControl/>
        <w:spacing w:lineRule="exact" w:line="322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1.2.0плата труда работников школы осуществляется в соответствии с зани</w:t>
        <w:softHyphen/>
        <w:t>маемой должностью, уровнем образования и стажем работы, а также полу</w:t>
        <w:softHyphen/>
        <w:t xml:space="preserve">ченной квалификационной категорией по итогам аттестации. </w:t>
      </w:r>
    </w:p>
    <w:p>
      <w:pPr>
        <w:pStyle w:val="Style81"/>
        <w:widowControl/>
        <w:spacing w:lineRule="exact" w:line="322"/>
        <w:ind w:right="-32" w:hanging="0"/>
        <w:rPr/>
      </w:pPr>
      <w:r>
        <w:rPr>
          <w:rStyle w:val="FontStyle21"/>
          <w:sz w:val="28"/>
          <w:szCs w:val="28"/>
        </w:rPr>
        <w:t xml:space="preserve">6.3.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. Тарификация утверждается директором школы не позднее 5 </w:t>
      </w:r>
      <w:r>
        <w:rPr>
          <w:rStyle w:val="FontStyle21"/>
          <w:sz w:val="28"/>
          <w:szCs w:val="28"/>
          <w:vertAlign w:val="subscript"/>
        </w:rPr>
        <w:t xml:space="preserve">ч </w:t>
      </w:r>
      <w:r>
        <w:rPr>
          <w:rStyle w:val="FontStyle21"/>
          <w:sz w:val="28"/>
          <w:szCs w:val="28"/>
        </w:rPr>
        <w:t>сентября текущего года с учетом мнения выборного профсоюзного органа на основе предварительной тарификации, разработанной и доведенной до све</w:t>
        <w:softHyphen/>
        <w:t>дения педагогических работников. Установленная при тарификации заработ</w:t>
        <w:softHyphen/>
        <w:t>ная плата выплачивается ежемесячно независимо от числа недель и рабочих дней в разные месяцы года.</w:t>
      </w:r>
    </w:p>
    <w:p>
      <w:pPr>
        <w:pStyle w:val="Style141"/>
        <w:widowControl/>
        <w:tabs>
          <w:tab w:val="clear" w:pos="708"/>
          <w:tab w:val="left" w:pos="144" w:leader="none"/>
        </w:tabs>
        <w:spacing w:lineRule="exact" w:line="317" w:before="62" w:after="0"/>
        <w:ind w:right="-32" w:hanging="0"/>
        <w:jc w:val="both"/>
        <w:rPr/>
      </w:pPr>
      <w:r>
        <w:rPr>
          <w:rStyle w:val="FontStyle21"/>
          <w:sz w:val="28"/>
          <w:szCs w:val="28"/>
        </w:rPr>
        <w:t>6.4. За время работы в период осенних, зимних, весенних и летних каникул - учащихся, а также в периоды отмены учебных занятий оплата труда педаго-</w:t>
      </w:r>
    </w:p>
    <w:p>
      <w:pPr>
        <w:pStyle w:val="Style5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 Ли-цам, работающим на условиях почасовой оплаты и не ведущим педагогиче-ской работы во время каникул, оплата за это время не производится. </w:t>
      </w:r>
    </w:p>
    <w:p>
      <w:pPr>
        <w:pStyle w:val="Style5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6.5.Выплата заработной платы в школе производится два раза в месяц. </w:t>
      </w:r>
    </w:p>
    <w:p>
      <w:pPr>
        <w:pStyle w:val="Style51"/>
        <w:widowControl/>
        <w:spacing w:lineRule="exact" w:line="317"/>
        <w:ind w:right="-32" w:hanging="0"/>
        <w:jc w:val="both"/>
        <w:rPr/>
      </w:pPr>
      <w:r>
        <w:rPr>
          <w:rStyle w:val="FontStyle27"/>
          <w:sz w:val="28"/>
          <w:szCs w:val="28"/>
        </w:rPr>
        <w:t xml:space="preserve">6.6. </w:t>
      </w:r>
      <w:r>
        <w:rPr>
          <w:rStyle w:val="FontStyle21"/>
          <w:sz w:val="28"/>
          <w:szCs w:val="28"/>
        </w:rPr>
        <w:t>В школе устанавливаются стимулирующие выплаты, доплаты, премиро-вание работников.</w:t>
      </w:r>
    </w:p>
    <w:p>
      <w:pPr>
        <w:pStyle w:val="Style81"/>
        <w:widowControl/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6.7.Работникам при выполнении работ в условиях труда, отклоняющихся от ьных, производятся доплаты в соответствии с законодательством, коллективным договором, трудовым договором. 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0"/>
          <w:sz w:val="28"/>
          <w:szCs w:val="28"/>
        </w:rPr>
        <w:t>12. Применяемые к работникам меры поощрения и взыскания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2.1. Работодатель поощряет работников, добросовестно исполняющих тру-жжые обязанности, в следующих формах:</w:t>
      </w:r>
    </w:p>
    <w:p>
      <w:pPr>
        <w:pStyle w:val="Style131"/>
        <w:widowControl/>
        <w:spacing w:lineRule="exact" w:line="317" w:before="5" w:after="0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2.1.1 .Объявление благодарности. </w:t>
      </w:r>
    </w:p>
    <w:p>
      <w:pPr>
        <w:pStyle w:val="Style131"/>
        <w:widowControl/>
        <w:spacing w:lineRule="exact" w:line="317" w:before="5" w:after="0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2.2.2.Выплата премии. </w:t>
      </w:r>
    </w:p>
    <w:p>
      <w:pPr>
        <w:pStyle w:val="Style131"/>
        <w:widowControl/>
        <w:spacing w:lineRule="exact" w:line="317" w:before="5" w:after="0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2.1</w:t>
      </w:r>
      <w:r>
        <w:rPr>
          <w:rStyle w:val="FontStyle25"/>
          <w:sz w:val="28"/>
          <w:szCs w:val="28"/>
        </w:rPr>
        <w:t>.3.</w:t>
      </w:r>
      <w:r>
        <w:rPr>
          <w:rStyle w:val="FontStyle21"/>
          <w:sz w:val="28"/>
          <w:szCs w:val="28"/>
        </w:rPr>
        <w:t xml:space="preserve">Награждение ценным подарком. </w:t>
      </w:r>
    </w:p>
    <w:p>
      <w:pPr>
        <w:pStyle w:val="Style131"/>
        <w:widowControl/>
        <w:spacing w:lineRule="exact" w:line="317" w:before="5" w:after="0"/>
        <w:ind w:right="-32" w:hanging="0"/>
        <w:jc w:val="both"/>
        <w:rPr/>
      </w:pPr>
      <w:r>
        <w:rPr>
          <w:rStyle w:val="FontStyle22"/>
          <w:b w:val="false"/>
          <w:i w:val="false"/>
          <w:sz w:val="28"/>
          <w:szCs w:val="28"/>
        </w:rPr>
        <w:t>12.</w:t>
      </w:r>
      <w:r>
        <w:rPr>
          <w:rStyle w:val="FontStyle21"/>
          <w:sz w:val="28"/>
          <w:szCs w:val="28"/>
        </w:rPr>
        <w:t>1</w:t>
      </w:r>
      <w:r>
        <w:rPr>
          <w:rStyle w:val="FontStyle25"/>
          <w:sz w:val="28"/>
          <w:szCs w:val="28"/>
        </w:rPr>
        <w:t>.4.</w:t>
      </w:r>
      <w:r>
        <w:rPr>
          <w:rStyle w:val="FontStyle21"/>
          <w:sz w:val="28"/>
          <w:szCs w:val="28"/>
        </w:rPr>
        <w:t>Награждение почетной грамотой.</w:t>
      </w:r>
    </w:p>
    <w:p>
      <w:pPr>
        <w:pStyle w:val="Style17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2.1</w:t>
      </w:r>
      <w:r>
        <w:rPr>
          <w:rStyle w:val="FontStyle22"/>
          <w:spacing w:val="30"/>
          <w:sz w:val="28"/>
          <w:szCs w:val="28"/>
        </w:rPr>
        <w:t>.</w:t>
      </w:r>
      <w:r>
        <w:rPr>
          <w:rStyle w:val="FontStyle22"/>
          <w:i w:val="false"/>
          <w:spacing w:val="30"/>
          <w:sz w:val="28"/>
          <w:szCs w:val="28"/>
        </w:rPr>
        <w:t>5</w:t>
      </w:r>
      <w:r>
        <w:rPr>
          <w:rStyle w:val="FontStyle22"/>
          <w:spacing w:val="30"/>
          <w:sz w:val="28"/>
          <w:szCs w:val="28"/>
        </w:rPr>
        <w:t>.</w:t>
      </w:r>
      <w:r>
        <w:rPr>
          <w:rStyle w:val="FontStyle21"/>
          <w:sz w:val="28"/>
          <w:szCs w:val="28"/>
        </w:rPr>
        <w:t xml:space="preserve">Представление к награждению государственными наградами; </w:t>
      </w:r>
    </w:p>
    <w:p>
      <w:pPr>
        <w:pStyle w:val="Style171"/>
        <w:widowControl/>
        <w:spacing w:lineRule="exact" w:line="317"/>
        <w:ind w:right="-32" w:hanging="0"/>
        <w:jc w:val="both"/>
        <w:rPr/>
      </w:pPr>
      <w:r>
        <w:rPr>
          <w:rStyle w:val="FontStyle20"/>
          <w:b w:val="false"/>
          <w:sz w:val="28"/>
          <w:szCs w:val="28"/>
        </w:rPr>
        <w:t>12.2</w:t>
      </w:r>
      <w:r>
        <w:rPr>
          <w:rStyle w:val="FontStyle22"/>
          <w:b w:val="false"/>
          <w:spacing w:val="30"/>
          <w:sz w:val="28"/>
          <w:szCs w:val="28"/>
        </w:rPr>
        <w:t>.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Поощрение в виде выплаты премии осуществляется в соответствии с положением об оплате труда работников МБОУ «Стрелецкая СОШ». Иные меры поощрения по представлению педагогического совета школы объявля</w:t>
        <w:softHyphen/>
        <w:t>ются приказом директора школы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2.3.Сведения о поощрении вносятся в трудовую книжку работника в уста</w:t>
        <w:softHyphen/>
        <w:t>новленном порядке.</w:t>
      </w:r>
    </w:p>
    <w:p>
      <w:pPr>
        <w:pStyle w:val="Style18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12.2.4.3а совершение дисциплинарного проступка, то есть неисполнение или лежащее исполнение работником по его вине возложенных на него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трудовых обязанностей, директор школы имеет право применить следующие дисциплинарные взыскания:</w:t>
      </w:r>
    </w:p>
    <w:p>
      <w:pPr>
        <w:pStyle w:val="Style81"/>
        <w:widowControl/>
        <w:spacing w:lineRule="exact" w:line="317" w:before="5" w:after="0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2.4.1. Замечание. </w:t>
      </w:r>
    </w:p>
    <w:p>
      <w:pPr>
        <w:pStyle w:val="Style81"/>
        <w:widowControl/>
        <w:spacing w:lineRule="exact" w:line="317" w:before="5" w:after="0"/>
        <w:ind w:right="-32" w:hanging="0"/>
        <w:rPr/>
      </w:pPr>
      <w:r>
        <w:rPr>
          <w:rStyle w:val="FontStyle27"/>
          <w:i w:val="false"/>
          <w:sz w:val="28"/>
          <w:szCs w:val="28"/>
        </w:rPr>
        <w:t>12</w:t>
      </w:r>
      <w:r>
        <w:rPr>
          <w:rStyle w:val="FontStyle21"/>
          <w:i/>
          <w:sz w:val="28"/>
          <w:szCs w:val="28"/>
        </w:rPr>
        <w:t>.</w:t>
      </w:r>
      <w:r>
        <w:rPr>
          <w:rStyle w:val="FontStyle21"/>
          <w:sz w:val="28"/>
          <w:szCs w:val="28"/>
        </w:rPr>
        <w:t>4.2.Выговор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2.4.3.Увольнение по соответствующим основаниям, установленным Трудо</w:t>
        <w:softHyphen/>
        <w:t>вым Кодексом РФ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 xml:space="preserve">12.5.Дисциплинарное взыскание на директора школы налагает учредитель. 12.6.Дисциплинарное расследование нарушений педагогическим работником </w:t>
      </w:r>
      <w:r>
        <w:rPr>
          <w:rStyle w:val="FontStyle23"/>
          <w:sz w:val="28"/>
          <w:szCs w:val="28"/>
        </w:rPr>
        <w:t xml:space="preserve">1лколы </w:t>
      </w:r>
      <w:r>
        <w:rPr>
          <w:rStyle w:val="FontStyle21"/>
          <w:sz w:val="28"/>
          <w:szCs w:val="28"/>
        </w:rPr>
        <w:t>норм профессионального поведения и устава школы может быть про</w:t>
        <w:softHyphen/>
        <w:t>ведено только по поступившей на него жалобе, поданной в письменной фор</w:t>
        <w:softHyphen/>
        <w:t>ме. Копия жалобы должна быть передана данному педагогическому работни</w:t>
        <w:softHyphen/>
        <w:t>ку. Ход дисциплинарного расследования и принятые по его результатам ре</w:t>
        <w:softHyphen/>
        <w:t>шения могут быть преданы гласности только с согласия заинтересованного педагогического  работника  школы,  за   исключением случаев, ведущих к за-</w:t>
      </w:r>
    </w:p>
    <w:p>
      <w:pPr>
        <w:pStyle w:val="Style51"/>
        <w:widowControl/>
        <w:spacing w:lineRule="exact" w:line="317" w:before="62" w:after="0"/>
        <w:ind w:right="-32" w:hanging="0"/>
        <w:jc w:val="both"/>
        <w:rPr/>
      </w:pPr>
      <w:r>
        <w:rPr>
          <w:rStyle w:val="FontStyle21"/>
          <w:sz w:val="28"/>
          <w:szCs w:val="28"/>
        </w:rPr>
        <w:t>прещению заниматься педагогической деятельностью, или при необходимо-ыщггы интересов учащихся.</w:t>
      </w:r>
    </w:p>
    <w:p>
      <w:pPr>
        <w:pStyle w:val="Style81"/>
        <w:widowControl/>
        <w:spacing w:lineRule="exact" w:line="317"/>
        <w:ind w:right="-32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2.7.До применения дисциплинарного взыскания директор школы должен за-требовать от работника объяснение в письменной форме. В случае отказа ра-ботника дать указанное объяснение составляется соответствующий акт. От-каз работника дать объяснение не является препятствием для применения дисциплинарного взыскания. 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2.8. Дисциплинарное взыскание применяется не позднее одного месяца со дня обнаружения проступка, не считая времени болезни работника, пребыва-</w:t>
      </w:r>
      <w:r>
        <w:rPr>
          <w:rStyle w:val="FontStyle24"/>
          <w:sz w:val="28"/>
          <w:szCs w:val="28"/>
        </w:rPr>
        <w:t xml:space="preserve">ния </w:t>
      </w:r>
      <w:r>
        <w:rPr>
          <w:rStyle w:val="FontStyle21"/>
          <w:sz w:val="28"/>
          <w:szCs w:val="28"/>
        </w:rPr>
        <w:t>его в отпуске, а также времени, необходимого на учет мнения представи-</w:t>
      </w:r>
      <w:r>
        <w:rPr>
          <w:rStyle w:val="FontStyle24"/>
          <w:sz w:val="28"/>
          <w:szCs w:val="28"/>
        </w:rPr>
        <w:t xml:space="preserve">тельного </w:t>
      </w:r>
      <w:r>
        <w:rPr>
          <w:rStyle w:val="FontStyle21"/>
          <w:sz w:val="28"/>
          <w:szCs w:val="28"/>
        </w:rPr>
        <w:t>органа работников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2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— позд-нее двух лет со дня его совершения. В указанные сроки не включается время производства по уголовному делу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2.10.За каждый дисциплинарный проступок может быть применено только одно дисциплинарное взыскание. Приказ директора школы о применении дисциплинарного взыскания объявляется работнику под расписку в течение трё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Style81"/>
        <w:widowControl/>
        <w:spacing w:lineRule="exact" w:line="317"/>
        <w:ind w:right="-32" w:hanging="0"/>
        <w:rPr/>
      </w:pPr>
      <w:r>
        <w:rPr>
          <w:rStyle w:val="FontStyle21"/>
          <w:sz w:val="28"/>
          <w:szCs w:val="28"/>
        </w:rPr>
        <w:t>12.11.Дисциплинарное взыскание может быть обжаловано работником в го-сударственную инспекцию труда или органы по рассмотрению индивидуаль- ных трудовых споров.</w:t>
      </w:r>
    </w:p>
    <w:p>
      <w:pPr>
        <w:pStyle w:val="Style16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 xml:space="preserve">12.12.Если в течение года со дня применения дисциплинарного взыскания </w:t>
      </w:r>
      <w:r>
        <w:rPr>
          <w:rStyle w:val="FontStyle25"/>
          <w:sz w:val="28"/>
          <w:szCs w:val="28"/>
        </w:rPr>
        <w:t xml:space="preserve">работник </w:t>
      </w:r>
      <w:r>
        <w:rPr>
          <w:rStyle w:val="FontStyle21"/>
          <w:sz w:val="28"/>
          <w:szCs w:val="28"/>
        </w:rPr>
        <w:t>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21"/>
        <w:widowControl/>
        <w:spacing w:lineRule="exact" w:line="317"/>
        <w:ind w:right="-32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2.13.Директор школы до истечения года со дня применения дисциплинарно</w:t>
        <w:softHyphen/>
        <w:t>- го взыскания имеет право снять его с работника по собственной инициативе, просьбе самого работника, педагогического совета школы или общего собра</w:t>
        <w:softHyphen/>
        <w:t xml:space="preserve">ния коллектива школы. 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6"/>
          <w:sz w:val="28"/>
          <w:szCs w:val="28"/>
        </w:rPr>
        <w:t xml:space="preserve">13. </w:t>
      </w:r>
      <w:r>
        <w:rPr>
          <w:rStyle w:val="FontStyle21"/>
          <w:sz w:val="28"/>
          <w:szCs w:val="28"/>
        </w:rPr>
        <w:t>Заключительные положения.</w:t>
      </w:r>
    </w:p>
    <w:p>
      <w:pPr>
        <w:pStyle w:val="Style2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13.1.Правила вступают в силу со дня вступления в силу коллективного дого</w:t>
        <w:softHyphen/>
        <w:t>вора, приложением к которому они являются, и действуют в течение периода действия коллективного договора.</w:t>
      </w:r>
    </w:p>
    <w:p>
      <w:pPr>
        <w:pStyle w:val="Style21"/>
        <w:widowControl/>
        <w:tabs>
          <w:tab w:val="clear" w:pos="708"/>
          <w:tab w:val="left" w:pos="1272" w:leader="none"/>
        </w:tabs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13.2.Действие Правил в период, указанный в п. 9.1, распространяется на всех</w:t>
        <w:br/>
        <w:t>работников, независимо от их должности, принадлежности к профсоюзу,</w:t>
        <w:br/>
      </w:r>
      <w:r>
        <w:rPr>
          <w:rStyle w:val="StrongEmphasis"/>
          <w:b w:val="false"/>
          <w:sz w:val="28"/>
          <w:szCs w:val="28"/>
        </w:rPr>
        <w:t xml:space="preserve">длительности </w:t>
      </w:r>
      <w:r>
        <w:rPr>
          <w:rStyle w:val="FontStyle21"/>
          <w:sz w:val="28"/>
          <w:szCs w:val="28"/>
        </w:rPr>
        <w:t>трудовых отношений с работодателем, характера выполняемой работы и иных обстоятельств.</w:t>
      </w:r>
    </w:p>
    <w:p>
      <w:pPr>
        <w:pStyle w:val="Style9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</w:rPr>
        <w:t>13.3.Настоящее Положение подлежит обязательному размещению на офици-альном сайте МБОУ «Стрелецкая СОШ».</w:t>
      </w:r>
    </w:p>
    <w:p>
      <w:pPr>
        <w:pStyle w:val="Style101"/>
        <w:widowControl/>
        <w:spacing w:lineRule="exact" w:line="317"/>
        <w:ind w:right="-32" w:hanging="0"/>
        <w:jc w:val="both"/>
        <w:rPr/>
      </w:pPr>
      <w:r>
        <w:rPr>
          <w:rStyle w:val="FontStyle21"/>
          <w:sz w:val="28"/>
          <w:szCs w:val="28"/>
          <w:lang w:eastAsia="en-US"/>
        </w:rPr>
        <w:t xml:space="preserve">Примечание. </w:t>
      </w:r>
      <w:r>
        <w:rPr>
          <w:rStyle w:val="FontStyle27"/>
          <w:sz w:val="28"/>
          <w:szCs w:val="28"/>
          <w:lang w:eastAsia="en-US"/>
        </w:rPr>
        <w:t>Срок действия данного Положения: до внесения изменений.</w:t>
      </w:r>
    </w:p>
    <w:p>
      <w:pPr>
        <w:pStyle w:val="Normal"/>
        <w:ind w:right="-32" w:hanging="0"/>
        <w:jc w:val="both"/>
        <w:rPr>
          <w:rStyle w:val="FontStyle27"/>
          <w:sz w:val="28"/>
          <w:szCs w:val="28"/>
          <w:lang w:eastAsia="en-US"/>
        </w:rPr>
      </w:pPr>
      <w:r>
        <w:rPr/>
      </w:r>
    </w:p>
    <w:p>
      <w:pPr>
        <w:pStyle w:val="Style71"/>
        <w:widowControl/>
        <w:spacing w:lineRule="exact" w:line="24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96" w:after="0"/>
        <w:ind w:right="-32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-30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hanging="64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8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89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37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1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17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firstLine="1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1:00Z</dcterms:created>
  <dc:creator>www.PHILka.RU</dc:creator>
  <dc:description/>
  <cp:keywords/>
  <dc:language>en-US</dc:language>
  <cp:lastModifiedBy>ольга</cp:lastModifiedBy>
  <cp:lastPrinted>2012-11-03T23:46:00Z</cp:lastPrinted>
  <dcterms:modified xsi:type="dcterms:W3CDTF">2018-07-19T20:48:00Z</dcterms:modified>
  <cp:revision>13</cp:revision>
  <dc:subject/>
  <dc:title>План работы с одаренными детьми</dc:title>
</cp:coreProperties>
</file>