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200"/>
        <w:jc w:val="center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9804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предлагаемое учащимся в общеобразовательном учреждении, направлено на развитие их личности, способствует повышению культурного и интеллектуального уровня школьников, их профессиональной ориентации в соответствии с дополнительными общеобразовательными программами, приобретению ими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занятий объединений дополнительного образования на 2023-2024 учебный год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Федеральный уровень 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(ст.43)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от 10 июля 1992 года №3266-1(ред. от 01.04.2012) «Об образовании»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кон Российской Федерации «О дополнительном образовании» (2001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19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11"/>
          <w:rFonts w:cs="Times New Roman" w:ascii="Times New Roman" w:hAnsi="Times New Roman"/>
          <w:sz w:val="24"/>
          <w:szCs w:val="24"/>
        </w:rPr>
        <w:t xml:space="preserve">Федеральный закон от  24.07.1998 года №124-ФЗ «Об основных гарантиях прав ребенка Российской Федерации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иональн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 «Развитие образования Белгородской области на 2011-2017 годы», утвержденная постановлением правительства Белгородской области от 02 октября 2010 г. № 325-пп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ная программа «Основы духовно-нравственного воспитания населения Белгородской области на 2011-2013 г.г.», Постановление правительства Белгородской области от 23 октября 2010 г. N 345-пп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Школьный  уровень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637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</w:t>
      </w:r>
      <w:r>
        <w:rPr>
          <w:rFonts w:cs="Times New Roman" w:ascii="Times New Roman" w:hAnsi="Times New Roman"/>
          <w:iCs/>
          <w:sz w:val="24"/>
          <w:szCs w:val="24"/>
        </w:rPr>
        <w:t>Стрелецк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63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дополнительном образовании учащихся МБОУ «Стрелецкая  СОШ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начального общего, основного общего, среднего (полного) общего образования МБОУ «Стрелец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ополнительного образования учащихся МБОУ «Стрелецкая СОШ» разработан с учетом интересов учащихся и профессионального потенциала педагогическ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школе реализуется воспитательная система, основанная на личностно-ориентированном подходе к учащимся, учебный план отражает цели и задачи образования в школе, направленные на развитие индивидуальных возможностей и способностей уче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воспитания в условиях образовательной среды – формирование личности, которая приобрела бы в процессе развития способность самостоятельно строить свой вариант жизни, достойный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необходимо предоставить возможность каждому учащемуся осуществлять индивидуальный выбор образа жизни и находить способы его реализации, то есть создать образовательную среду, помогающую ребёнку быть личностью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- это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Задачами дополнительного образования в школе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дополните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ационная, направленная на освоение ребенком социальных, культурных, нравственных ценностей через систему личностно-значим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, позволяющая расширить круг общения, узнать правила и формы сотрудничества, уважительного отношения к партнерам, умения вести диа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адаптационная, обеспечивающая ребенку умение решать реальные жизненные проблемы, становиться активным членом со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тевтическая, создающая комфортные отношения в коллективе, где ребенок имеет право на ошибку, где он может пережить ситуацию усп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, позволяющая подрастающему поколению достаточно рано получить представление о мире профессий, снизить риск неверного определения своего профессионального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образующая, способствующая активному включению ребенка в самые разные пласты культуры, позволяющие не только расширить свой кругозор, но и освоить продуктивные способы обогащения культурного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 МБОУ «Стрелецкая СОШ» предполагается наличие видов деятельности по двум  различным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 направленности способствует развитию у детей эстетического вкуса, умению ценить и любить традиции русского народа, укреплению и совершенствованию физического здоровья, овладению  современными информационными технологиями, позволяющими лучше адаптироваться в современном мире, воспитывает в детях трудолюбие и самостоятельность. Дети получают возможность на практике реализовать свой творческий потенциал, повысить культурный и духовный уровень, а также укрепить физическое здоровье. Занятия  ведут квалифицированные педагоги, в основном учителя на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нашей школе включает в себя следующие направл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план дополнительного образования  включает кружки: «Литературный», «Культура домашнего праздника»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творческих объединений художественно-эстетической направленностей происходит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, воспитание эмоционально-творческого отношения к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художественно-эстетического направления нашего является поддержание и развитие интереса подрастающего поколения к декоративно-прикладному творчеству, приобщение к культуре нашей многонациональной Родины. Народное творчество основано на нравственных принципах становления человека в обществе, семейных отношениях, религиозных предпочтениях, определении своего места в единой цепи поко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и программы </w:t>
      </w:r>
      <w:r>
        <w:rPr>
          <w:rFonts w:cs="Times New Roman" w:ascii="Times New Roman" w:hAnsi="Times New Roman"/>
          <w:b/>
          <w:sz w:val="24"/>
          <w:szCs w:val="24"/>
        </w:rPr>
        <w:t>Литературного кружк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iCs/>
          <w:color w:val="181910"/>
          <w:sz w:val="24"/>
          <w:szCs w:val="24"/>
        </w:rPr>
        <w:t xml:space="preserve"> через знакомство с аспектами поэтического мастерства развивать умение создавать стихи; развивать умение анализировать лирические произведения собственного сочинения и других авторов;  формировать компетентность в области стихосложения;  развивать творческий потенциал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 обуч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кружке  применяются следующие формы 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ые и индивидуальные занятия,  экскурсии, походы, запись информации у носителей традиционной народной культуры, учебно-исследовательская работа, интеллектуальные игры, инсценировка художественных произведе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 xml:space="preserve">Цель программы кружка </w:t>
      </w:r>
      <w:r>
        <w:rPr>
          <w:b/>
        </w:rPr>
        <w:t>«Культура домашнего праздника»</w:t>
      </w:r>
      <w:r>
        <w:rPr>
          <w:bCs/>
          <w:iCs/>
          <w:color w:val="181910"/>
        </w:rPr>
        <w:t xml:space="preserve"> - </w:t>
      </w:r>
      <w:r>
        <w:rPr>
          <w:bCs/>
          <w:color w:val="333333"/>
        </w:rPr>
        <w:t>отличительными особенностями и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новизной</w:t>
      </w:r>
      <w:r>
        <w:rPr>
          <w:color w:val="333333"/>
        </w:rPr>
        <w:t> программы является деятельностный подход к воспитанию и развитию ребенка средством общения, где школьник выступает в роли участника </w:t>
      </w:r>
      <w:r>
        <w:rPr>
          <w:color w:val="000000"/>
        </w:rPr>
        <w:t>досуго – развлекательной деятельности. Досуговое общение – это свободный, нерегламентированный диалог, возникающий в процессе досуго – развлекательной деятельности. На достижение подобного качества направлены методические рекомендации. Как известно, термин «диалог» несет в себе множество смыслов. Применение к педагогической реальности общение через диалог рассматривается как условие реализации субъект – субъектных отношений между педагогом и школьником в противоположность субъект - объектным (монологическим) отно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средством программ баскетбольного кружка </w:t>
      </w:r>
      <w:r>
        <w:rPr>
          <w:rFonts w:cs="Times New Roman" w:ascii="Times New Roman" w:hAnsi="Times New Roman"/>
          <w:b/>
          <w:sz w:val="24"/>
          <w:szCs w:val="24"/>
        </w:rPr>
        <w:t>«Оранжевый мяч» и «Юные инспектора дорожного движения и юные пожар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кружка физкультурно-спортивной направленности является развитие у детей их природных задатков, возможностей, способностей. Целесообразность работы этого направления продиктована снижением двигательной активности школьников, которая сказывается на состоянии здоровья, физическом развитии и физической подготовленности детей. Данная программа призвана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рабочей программы дополнительного образования баскетбольного кружка </w:t>
      </w:r>
      <w:r>
        <w:rPr>
          <w:rFonts w:cs="Times New Roman" w:ascii="Times New Roman" w:hAnsi="Times New Roman"/>
          <w:b/>
          <w:sz w:val="24"/>
          <w:szCs w:val="24"/>
        </w:rPr>
        <w:t>«Оранжевый мяч»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одготовке физически крепких, с гармоническим развитием физических и духовных сил спортсменов. Основным условием выполнения этой задачи является целенаправленная подготовка юных волейболистов, которая предусматр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ескому развитию, всесторонней физической подготовленности и укреплению здоровья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енировочных и соревновательных нагрузок, уровня владения навыками игры в процессе многолетней подгот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волевых, смелых, дисциплинированных, обладающих высоким уровнем игровой подготовки и бойцовскими качествами спортсме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нструкторов и судей по 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баскетбольного круж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анжевый мя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нетрадиционном подходе к проведению занятий: работа осуществляется сразу по нескольким видам деятельности, используются методы раннего освоения сложных элементов, опережающего развития физических качеств по отношению к подготовке. Занятия волейболом улучшают работу сердечно-сосудистой и дыхательных систем, укрепляют костную систему, развивают подвижность суставов,  увеличивают силу и эластичность мыш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 кружка </w:t>
      </w:r>
      <w:r>
        <w:rPr>
          <w:rFonts w:cs="Times New Roman" w:ascii="Times New Roman" w:hAnsi="Times New Roman"/>
          <w:b/>
          <w:sz w:val="24"/>
          <w:szCs w:val="24"/>
        </w:rPr>
        <w:t>«Юные инспектора дорожного движения и юные пожарные»</w:t>
      </w:r>
      <w:r>
        <w:rPr>
          <w:rFonts w:cs="Times New Roman" w:ascii="Times New Roman" w:hAnsi="Times New Roman"/>
          <w:sz w:val="24"/>
          <w:szCs w:val="24"/>
        </w:rPr>
        <w:t xml:space="preserve"> вовлечь учащихся 8-10 лет в деятельность по профилактике ДТП, познакомить их с содержанием работы специалистов, обеспечивающих безопасность дорожного движения. В процессе занятий дети участвуют в рейдах по обеспечению безопасности на улицах и дорогах, проводятся состязания юных велосипедистов, состязания «Безопасное колес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b/>
          <w:sz w:val="24"/>
          <w:szCs w:val="24"/>
        </w:rPr>
        <w:t>по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уровня знаний по пожарной безопасности, подготовка юношеских добровольных пожарных др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2 часов. 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счисляется в академических часах – 30-45 минут в зависимости от  возраста учащихся. Занятия кружков начинаются не ранее, чем через час после окончания  последнего урока. Прием детей в творческие объединения осуществляется по желанию учащихся. 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о-научная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средством программ «Точки роста» </w:t>
      </w:r>
      <w:r>
        <w:rPr>
          <w:rFonts w:cs="Times New Roman" w:ascii="Times New Roman" w:hAnsi="Times New Roman"/>
          <w:b/>
          <w:sz w:val="24"/>
          <w:szCs w:val="24"/>
        </w:rPr>
        <w:t>«Робототехника», «Химия в быту», «Прикладная биология» и «Озадаченная физ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Робототехни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техническую направленность, носит практико-ориентированный характер и направлена на развитие учащимися критического мышления, коммуникабельности, командности, креативности и т.д.; с другой стороны, формирует базовые технические и инженерные навыки, знания и умения. Содержание программы реализуется во взаимосвязи с предметами школьного цикла. Теоретические и практические знания по робототехнике значительно углубят знания учащихся по ряду разделов физики (статика и динамика, электрика и электроника, оптика), математике и информатике. Курс «Робототехника» является ознакомительным и не предполагает наличия у обучаемых навыков в области робототехники и программ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b/>
          <w:sz w:val="24"/>
          <w:szCs w:val="24"/>
        </w:rPr>
        <w:t>«Химия в быту»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необходимости развития познавательного интереса к химической науке учащихся в связи с широким развитием химического производства и увеличения использования продуктов и веществ в жизни. Химия, как одна из основополагающих областей естествознания, является неотъемлемой частью образования школьников. Каждый человек живё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Образовательная программа актуальна, т.к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ых занятиях </w:t>
      </w:r>
      <w:r>
        <w:rPr>
          <w:rFonts w:cs="Times New Roman" w:ascii="Times New Roman" w:hAnsi="Times New Roman"/>
          <w:b/>
          <w:sz w:val="24"/>
          <w:szCs w:val="24"/>
        </w:rPr>
        <w:t>«Прикладная биология»</w:t>
      </w:r>
      <w:r>
        <w:rPr>
          <w:rFonts w:cs="Times New Roman" w:ascii="Times New Roman" w:hAnsi="Times New Roman"/>
          <w:sz w:val="24"/>
          <w:szCs w:val="24"/>
        </w:rPr>
        <w:t xml:space="preserve"> закладываются основы многих практических умений школьников, которыми они будут пользоваться в последующих курсах изучения биологии. Количество практических умений и навыков, которые учащиеся должны усвоить на уроках «Биологии» в 7-9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задаченная физика» </w:t>
      </w:r>
      <w:r>
        <w:rPr>
          <w:rFonts w:cs="Times New Roman" w:ascii="Times New Roman" w:hAnsi="Times New Roman"/>
          <w:sz w:val="24"/>
          <w:szCs w:val="24"/>
        </w:rPr>
        <w:t>направлена на личностно-ориентированное обучение. Роль педагога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заключается в том, что кроме традиционных методов и форм организации занятия, используются информационно-коммуникативные технологии. Применение ИКТ позволяет значительно расширить возможности предъявления учебной информации, позволяет усилить мотивацию обучающихся.</w:t>
      </w:r>
    </w:p>
    <w:p>
      <w:pPr>
        <w:pStyle w:val="Heading2"/>
        <w:spacing w:lineRule="auto" w:line="240"/>
        <w:ind w:left="0" w:hanging="0"/>
        <w:rPr/>
      </w:pPr>
      <w:r>
        <w:rPr/>
        <w:t>Курс</w:t>
      </w:r>
      <w:r>
        <w:rPr>
          <w:spacing w:val="-3"/>
        </w:rPr>
        <w:t xml:space="preserve"> </w:t>
      </w:r>
      <w:r>
        <w:rPr/>
        <w:t xml:space="preserve">дополнительного образования </w:t>
      </w:r>
      <w:r>
        <w:rPr>
          <w:spacing w:val="-2"/>
        </w:rPr>
        <w:t xml:space="preserve"> </w:t>
      </w:r>
      <w:r>
        <w:rPr/>
        <w:t>«Озадаченная физика»</w:t>
      </w:r>
      <w:r>
        <w:rPr>
          <w:spacing w:val="-2"/>
        </w:rPr>
        <w:t xml:space="preserve"> </w:t>
      </w:r>
      <w:r>
        <w:rPr/>
        <w:t>отража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427"/>
        <w:rPr/>
      </w:pPr>
      <w:r>
        <w:rPr>
          <w:sz w:val="24"/>
          <w:szCs w:val="24"/>
        </w:rPr>
        <w:t>значение физики в школьном образовании определяется ролью физической наук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427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предмета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427"/>
        <w:rPr/>
      </w:pPr>
      <w:r>
        <w:rPr>
          <w:sz w:val="24"/>
          <w:szCs w:val="24"/>
        </w:rPr>
        <w:t>междисциплинарный характер физики и других научных дисциплин ест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Целями изучения курса являются</w:t>
      </w:r>
      <w:r>
        <w:rPr>
          <w:rFonts w:cs="Times New Roman" w:ascii="Times New Roman" w:hAnsi="Times New Roman"/>
          <w:w w:val="105"/>
          <w:sz w:val="24"/>
          <w:szCs w:val="24"/>
        </w:rPr>
        <w:t>: формирование функционально грамо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использова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аемые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иро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пазона жизненных задач в различных сферах человеческой деятельности, об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.</w:t>
      </w:r>
    </w:p>
    <w:p>
      <w:pPr>
        <w:pStyle w:val="Heading2"/>
        <w:spacing w:lineRule="auto" w:line="240"/>
        <w:ind w:left="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сформиро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Задачи формирования естественно-научной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 в рамках как уроч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улирова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народ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ни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ISA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«Естественно-науч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 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ую гражданскую позицию по общественно значимым вопросам, связанным 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ми,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ова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ям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еми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аргументированном обсуждении проблем, </w:t>
      </w:r>
      <w:r>
        <w:rPr>
          <w:rFonts w:cs="Times New Roman" w:ascii="Times New Roman" w:hAnsi="Times New Roman"/>
          <w:w w:val="105"/>
          <w:sz w:val="24"/>
          <w:szCs w:val="24"/>
        </w:rPr>
        <w:t>относящихся 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ологиям,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го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тностей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естественно-нау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ировать данные и использовать научные доказательства для 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педагогическая направленность реализуется чере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ый кружок «КВН», который направлена не только на то, чтобы ввести новые идеи в систему школы, но и создать атмосферу поиска и творчества в школьном коллективе. Используемые нами формы и способы построения клубной деятельности способствуют выявлению и развитию творческих способностей детей разных возрастов. Учат их делать самостоятельный выбор, помогают каждому члену клуба осознавать и проявлять себя,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ти свое место в системе внутришкольных отношений и способствуют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ю творческого потенциала детей. Можно говорить о том, что клуб КВН обучает школьников правилам поведения в обществе: быть коммуникабельным, уметь решать конфликты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ным путем, уметь показать себя с положительной стороны. Характеризуя актуальность темы, хочется подчеркнуть, что особое значение приобретает проблема творчества, способностей детей развитие которых выступает своеобразной гарантией социализации личности ребенка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4"/>
        <w:gridCol w:w="2064"/>
        <w:gridCol w:w="1865"/>
        <w:gridCol w:w="1211"/>
        <w:gridCol w:w="14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правлен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вание кружка (секц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даго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 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тегория учащихся</w:t>
            </w:r>
          </w:p>
        </w:tc>
      </w:tr>
      <w:tr>
        <w:trPr>
          <w:trHeight w:val="124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машнего празд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ьинская Л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4 класс</w:t>
            </w:r>
          </w:p>
        </w:tc>
      </w:tr>
      <w:tr>
        <w:trPr>
          <w:trHeight w:val="15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мбирцева П.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ин М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>
          <w:trHeight w:val="9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быт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>
          <w:trHeight w:val="9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биолог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>
          <w:trHeight w:val="9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адаченная физ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И.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селых и Находчив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родина В.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11 класс</w:t>
            </w:r>
          </w:p>
        </w:tc>
      </w:tr>
      <w:tr>
        <w:trPr>
          <w:trHeight w:val="7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«Оранжевый мяч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>
          <w:trHeight w:val="12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ы дорожного движения и юные пожарны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ин М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4 класс</w:t>
            </w:r>
          </w:p>
        </w:tc>
      </w:tr>
      <w:tr>
        <w:trPr>
          <w:trHeight w:val="12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яд юных пожарны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ин М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8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942"/>
        </w:tabs>
        <w:ind w:left="942" w:hanging="375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21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837" w:hanging="39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cs="Tahoma"/>
      <w:sz w:val="24"/>
      <w:szCs w:val="24"/>
      <w:lang w:val="en-US" w:bidi="ar-SA"/>
    </w:rPr>
  </w:style>
  <w:style w:type="character" w:styleId="Style111">
    <w:name w:val="style11"/>
    <w:qFormat/>
    <w:rPr>
      <w:rFonts w:ascii="Verdana" w:hAnsi="Verdana" w:cs="Verdana"/>
      <w:caps w:val="false"/>
      <w:smallCaps w:val="false"/>
      <w:color w:val="141414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1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7:00Z</dcterms:created>
  <dc:creator>Малахов+</dc:creator>
  <dc:description/>
  <cp:keywords/>
  <dc:language>en-US</dc:language>
  <cp:lastModifiedBy>Пользователь</cp:lastModifiedBy>
  <cp:lastPrinted>2023-11-17T12:23:00Z</cp:lastPrinted>
  <dcterms:modified xsi:type="dcterms:W3CDTF">2023-11-17T11:45:00Z</dcterms:modified>
  <cp:revision>13</cp:revision>
  <dc:subject/>
  <dc:title>Пояснительная записка</dc:title>
</cp:coreProperties>
</file>