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417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акультатива по внеурочной деятельности по общеинтеллектуальному направлению «В мире книг» составлена на основе  авторской программы «В мире книг» (Л.А.Ефросининой) размещенной в сборнике программ внеурочной деятельности, М.: Вентана-Граф,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для 1-4 кла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  «В мире книг» способствует расширению читательского пространства, реализации дифференцируемого обучения и развитию индивидуальных возможностей каждого ребёнка, воспитанию ученика- чит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Факультативные занятия  помогут решать задачи эмоционального, творческого, литературного, интеллектуального развития ребёнка, а также проблемы нравственно- эстетического воспитания, так как чтение для ребёнка – и труд, и творчество, и новые открытия, и удовольствие, и самовоспит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цели факультати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а практике условий для развития читательских умений и интереса к чтению кни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литературно- образовательного пространства учащихся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личностных, коммуникативных, познавательных и регулятивных ум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вторская программа курса рассчитана на 1 занятие в неделю. В 1 классе планируется 32 , а во 2-4 классах по 33 занятия. Одно занятие (1кл.-33*, 2-4кл.-34*)-резервное, т.к. по базисному учебному плану предусмотрено в 1классе-33 учебных недели, а во 2-4 классах-34 учебных недел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е результаты освоения учебного предмета, кур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факультатива по 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результате освоения</w:t>
      </w:r>
      <w:r>
        <w:rPr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программы факультатива «В мире книг» формируются следующи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191919"/>
          <w:sz w:val="28"/>
          <w:szCs w:val="28"/>
        </w:rPr>
        <w:t>предметные умения</w:t>
      </w:r>
      <w:r>
        <w:rPr>
          <w:color w:val="191919"/>
          <w:sz w:val="28"/>
          <w:szCs w:val="28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Регулятивные умения: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меть самостоятельно работать с новым произведением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Познавательные учебные умения: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прогнозировать содержание книги до чтения, используя информацию  из аппарата книги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риентироваться в мире книг (работа с каталогом, с открытым библиотечным  фондом)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autoSpaceDE w:val="false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Коммуникативные учебные умения: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соблюдать правила общения и поведения в школе, библиотеке.</w:t>
      </w:r>
    </w:p>
    <w:p>
      <w:pPr>
        <w:pStyle w:val="Style21"/>
        <w:widowControl/>
        <w:autoSpaceDE w:val="true"/>
        <w:spacing w:before="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, курс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 (33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ствуй, кни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книга. Элементы структуры учебной книги (обложка, ти</w:t>
        <w:softHyphen/>
        <w:t>тульный лист, оглавление). Аппарат ориентировки. Правила пользова</w:t>
        <w:softHyphen/>
        <w:t>ния книгой. Игра «Что в твоём рюкзаке живёт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-произведение (большеформатная, в типовом оформлении). 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Родине и родной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о Родине и родной природе детских писателей (книга-про</w:t>
        <w:softHyphen/>
        <w:t>изведение и книга-сборни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книги, справочный аппарат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: культура самостоятельной работы с выбранной кип гой (рассматривание, чтение или слуша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 дет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детских писателей-классиков (А. Барто, К. Чуковский, С. </w:t>
      </w:r>
      <w:r>
        <w:rPr>
          <w:color w:val="000000"/>
          <w:sz w:val="28"/>
          <w:szCs w:val="28"/>
          <w:lang w:val="en-US"/>
        </w:rPr>
        <w:t>Map</w:t>
      </w:r>
      <w:r>
        <w:rPr>
          <w:color w:val="000000"/>
          <w:sz w:val="28"/>
          <w:szCs w:val="28"/>
        </w:rPr>
        <w:t>шак, Я. Аким, Л. Пантелее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 книг детских писателей. Слушание и рассматривание одной из детских книг.       Художники-иллюстраторы детских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ценирование картин-эпизодов из выбранной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ая мудрость. Книги-сбор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«Посчитайся», «Отгадай загадк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«Сочини загадк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раницам книг В. Суте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утеев — автор и художник-оформ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По страницам сказок В. Сутее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и народов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«Русские народные сказки». Книги-произ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и народов России и народов мира. Оформление выставки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оведения конкурса «Герои народных сказок», инсце</w:t>
        <w:softHyphen/>
        <w:t>н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ики-сказки (коллективная проектная деятель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русских писателей-сказоч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сказочных историй А.Н. Толстого «Приключения Буратин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ние и чтение историй из книги А.Н. Толстого «Приключения Буратин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ценирование отдельных ис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«Встреча с Буратино»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е писа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С. Маршака для детей. Сказки, стихотворения, загад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Чуковский детям: книги-произведения, книги-сбор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Е. Чарушина для детей. Герои книг Е. Чаруш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-сборники произведений современных детских пис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журналы «Мурзилка», «Зёрнышко». Произведения детских писателей на страницах журн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и зарубежных пис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, переводчик, оформитель. Справочный аппарат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Дж. Харриса «Сказки дядюшки Римуса». Книга-сборник ис</w:t>
        <w:softHyphen/>
        <w:t>торий. Герои книги. Слушание и чтение отдельных истор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ценирование отдельных картин-эпизодов из выбранной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-сборники стихотворений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отворения о детях и для детей. Книги-сборники А. Барто, В. Бе</w:t>
        <w:softHyphen/>
        <w:t>рестова, С. Михалк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Слушаем и читаем стихи детских поэт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ая игра «Послушай и назов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герои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д героев сказ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— герои стихотворений (А. Барто «В школу», С. Михалков «Фома», Е. Благинина «Тюлюлюй», Я. Аким «Жадина»). Конкурс юмо</w:t>
        <w:softHyphen/>
        <w:t>ристических стих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живот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о живот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 Некрасов «Дедушка Мазай и зайцы»: слушание, рассматривание. Обсуждение произведения и главного героя — дедушки Маз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В. Чаплиной «Питомцы зоопарка» и книга-сборник И. Аки-мушкина «Жизнь животных»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: сочинение рассказа «Мой маленький друг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ерв (1ч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(34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а, здравству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ниги в жизни человека. Учебная книга и её справочный аппар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Пословицы о книге и учении». Оформление рукописной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: самостоятельное чтение выбранной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очей — любитель чт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. Библиотечный формуля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книги по каталогам. Алфавитный каталог. Назначение биб</w:t>
        <w:softHyphen/>
        <w:t>лиотечного каталога. Работа с каталожной карточ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Что вы знаете о книге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Я — библиотекар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твоих ровесни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 «Дети — герои детских книг». Выставка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В. Осеевой, Е. Пермяка, В. Драгунского, Н. Носовя и других детских пис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. Чтение и рассматривание книги В. Железниковп «Таня и Юсник» или В. Крапивина «Брат, которому семь лет». Конкурс-кроссворд «Имена героев детских книг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 книг о детях-ровесниках (устные отзыв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. Чтение произведений о детях на страницах детских газет и журналов. Детские журналы «Почитай-ка», «Зёрнышко» (элек</w:t>
        <w:softHyphen/>
        <w:t>тронная верс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е плакаты «Герои-ровесники»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й журнал «Парад героев-сверстников» (инсценирование от</w:t>
        <w:softHyphen/>
        <w:t>дельных эпизодов из рассказов о детя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пицы народной мудрости. Книги-сбор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малых жанров фольклора. Пословицы. Темы посло</w:t>
        <w:softHyphen/>
        <w:t>виц. Путешествие по тропинкам фолькл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дки. Темы загадок. Игра «Отгадай загадк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говорки. Конкурс «Чистоговорщи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Живой цветок народной мудрости»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-сказоч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 книг с литературными сказками. Обзор выста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писателей-сказочников. Поиск книги в открытом библиотеч</w:t>
        <w:softHyphen/>
        <w:t>ном фонде. Чтение выбранной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и сказок. Виктор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«Лукошко сказок» (проектная деятель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дет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о детях и для детей (В. Осеева, Н. Носов, С. Михал</w:t>
        <w:softHyphen/>
        <w:t>ков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о животных (В. Бианки, Э. Шим, Г. Скребицкий, Н. Сладков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стихотворений для детей (Я. Аким, С. Маршак, С. Михалков, А. Барт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ые добрые ска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сказок народов мира. Сборники сказок. Выста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чики, пересказчики и обработчики сказок пародов других стран. Справочный аппарат книги-сборника. Каталожная карточ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и народов мира с «бродячими» сюжетами (русская народная сказка «Снегурочка», японская народная сказка «Журушка» и др.). По</w:t>
        <w:softHyphen/>
        <w:t>исковая ра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: народные сказки на страницах детских журн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тех, кто подарил нам жиз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    Рукописная кни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-проекты (работа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никам Отечества посвя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о защитниках Отечества. Былины и сказы о защитниках Отеч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 книг детских писателей о защитниках Отеч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писная книга «Защитники Отечества в твоей семье»: фотогра</w:t>
        <w:softHyphen/>
        <w:t>фии, письма, воспоминания, рису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раницам любимых кни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разных жанров, тем, типов и авторской принадле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: книги-сборники по авторам, жанрам, те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: презентация любимых книг (по оформле</w:t>
        <w:softHyphen/>
        <w:t>нию, содержанию и поступкам герое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творческая работа: комиксы и весёлые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еженедельника «Летнее чтение» или «Дневник читател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 (1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 (34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книги. Библиоте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о былинных героях. Былины, сказы, легенды. Ска</w:t>
        <w:softHyphen/>
        <w:t>зители, былинщ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я. Детская библия (разные изд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писи. Рукописные книги. Первопечатник Иван Фёдоров. Система библиотечного обслуживания: запись в библиотеку, абоне</w:t>
        <w:softHyphen/>
        <w:t>мент и читальный зал. Культура чит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книги и работа с ней в читальном зале. Отзыв о кни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рогам сказок. Сказки народные и литератур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сказок с загадками: русская народная сказка «Дочь-семи</w:t>
        <w:softHyphen/>
        <w:t>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-кроссворд «Волшебные предмет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-сборники. Басни и баснопис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е баснописцы И. Хемницер, А. Измайлов, И. Дмитри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чтецов. Инсценирование басен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родной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и стихотворений о родной природе. Слушание стихотворе</w:t>
        <w:softHyphen/>
        <w:t>ний, обмен мн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«Родные поэты» (аппарат, оформл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Л.Н. Толстого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Л.Н. Толстого: работа с каталогом, составление выставки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«Азбука Л.Н. Толстого» и сборник «Для дет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таблицы жанров произведений Л.Н. Толстого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ые — герои детской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: работа с книгой А. Куприна «Ю-ю» или Дж. Лон</w:t>
        <w:softHyphen/>
        <w:t>дона «Бурый волк»: оформление, перевод. Отзыв о прочитанной кни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и-оформители книг о живот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а книги «Заинтересуй друга!» (конкурс отзыв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— герои кни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о детях (Л. Пантелеев, А. Гайдар, В. Драгунский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-произведение А. Гайдара «Тимур и его команда», книга-сбор</w:t>
        <w:softHyphen/>
        <w:t>ник рассказов Л. Пантелеева «Честное слов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аницам книги В. Железникова «Жизнь и приключения чудака».         Обсуждение прочитанных книг (беседа, дискуссии, спор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Расскажи о любимом писател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зарубежных пис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: практическая работа. Список книг зару</w:t>
        <w:softHyphen/>
        <w:t>бежных писателей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детях вой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Л. Воронковой «Девочка из города» (издания разных лет). Чте</w:t>
        <w:softHyphen/>
        <w:t>ние, обсуждение содержания, слушание отдельных глав. Аппарат книги, иллюстрации и оформл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я. Каталожная карточ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читальном зале. Книга В. Железникова «Девушка в военно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«Дети войны с тобой рядом»: встречи, сбор мате</w:t>
        <w:softHyphen/>
        <w:t>риалов, оформление «Книги памят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зеты и журналы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лассной газеты или журнала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ниги, книги, книги...»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, их типы и виды. Практическая работа в библиоте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ая литература. Энциклопедии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Л.Н. Толстом и Х.К. Андерсене. Библиографи</w:t>
        <w:softHyphen/>
        <w:t>ческие справоч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ая мозаика: урок-игра «Что узнали о книгах?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 (1ч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 (34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аницы старины седой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ины, былинщики. Былинные богатыри. «Былина о Святогоре» в стихотворной форме и прозаической форме. Выставка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. История книги. Рукописные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ечатная книга на Руси. Первопечатник Иван Фёд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я на русском языке. Библейские предания: «Суд Соломона», «Блудный сы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типографию или книжный магаз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пицы народной мудр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и произведений фолькл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ические песни о Родине. Песня-слава «Русская земл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ические песни о героях России: «Кузьма Минин и Дмитрий Пожар</w:t>
        <w:softHyphen/>
        <w:t>ский во главе ополчения», «Суворов приказывает армии переплыть мор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С. Алексеева «Рассказы о Суворове и русских солдатах» в раз</w:t>
        <w:softHyphen/>
        <w:t>ных изданиях. Справочный материал об А.В. Суворове (справочники, эн</w:t>
        <w:softHyphen/>
        <w:t>циклопед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Русь великая в пословицах и поговорках»: отбор пословиц по теме, объяснение скрытого смысла, оформление рукописной книги «Русь великая в пословицах и поговорка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о героях России, оформление по</w:t>
        <w:softHyphen/>
        <w:t>стера (стенда) с собранными материалами, презентация постеров и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фы народов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с мифами народов мира: древнерусские, древнегреческие, ки</w:t>
        <w:softHyphen/>
        <w:t>тайские и т. Д. Выставка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системным катало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. Древнекитайский миф «Подвиги стрелка 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-кроссворд «Мифологические геро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е писатели-сказоч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сказок. Книги со сказками А.С. Пушкина, В. Жуковского, М. Лермонтова, П. Ершова, В. Гаршина. Фольклорные корни сказ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 читателя. Сказка сказок П.П. Ершова «Конёк-Горбун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: исторические корни литературных (авторских) произведений (летопись «Вещий Олег» из «Повести временных лет» и стихотворение А.С. Пушкина «Песнь о вещем Олег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правочники. Библиографические справки о пи</w:t>
        <w:softHyphen/>
        <w:t>сателях-сказочниках (проектная деятель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ниги, книги, книги…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урок. Храм книги. Библиотека. Первые библиоте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библиотекой. Экскурсия в детскую библиоте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 о детях и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— герои книг Н. Гарина-Михайловского, К. Станюковича, Х.К. Андерсена, Марка Твена, В. Гюго, А. Гайдара, Е. Ильиной и др. Вы</w:t>
        <w:softHyphen/>
        <w:t>ставка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нтастика и приключения. Поиск книг по каталогу, составление сп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. Книги А. Рыбакова, В. Крапивина, К. Булычёва,A. Волкова.                Конкурс-кроссворд «Писатели-фантаст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я к книге А. Волкова «Волшебник Изумрудного гор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и, справочники, энциклопед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Хранители слов» — словари: орфографический, толковый, словарь синонимов, этимологический. Выставка словарей. Игра-конкурс «Объ</w:t>
        <w:softHyphen/>
        <w:t>ясни слов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и и энциклопедии. Детская энциклопедия «Что такое? Кто такой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100 вопросов Почемучек»: составление вопросов и нахожде</w:t>
        <w:softHyphen/>
        <w:t>ние ответов в книгах-справочни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ые </w:t>
      </w:r>
      <w:r>
        <w:rPr>
          <w:b/>
          <w:bCs/>
          <w:color w:val="000000"/>
          <w:sz w:val="28"/>
          <w:szCs w:val="28"/>
        </w:rPr>
        <w:t>поэ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-сборники русских поэтов о родной природе. Структура книги. Чтение   и   слушание   стихотворений   о   Родине   А.С.   Пушкина, М.Ю. Лермонтова, И. Никитина, С. Есенина, Н. Рубцова, И. Бу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чтецов «Стихи о Родин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 о писателях. Очерки и воспомин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-сборники «Очерки и воспоминания». Очерки о природе, людях, событ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ки С. Михалкова «Слово о Крылове», К. Чуковского «Николай Алексеевич Некрасов»: чтение, выбор информации, определение жанра и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оминания Л.Н. Толстого, А. Куприна «Воспоминания об А.П. Чехов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: очерк о своём городе, о своём классе, о любимой кни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и виды книг: поисковая работа в библиоте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о животных. Э. Сетон-Томпсона «Герои-животные». Очер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Пескова «В гостях у Сетон-Томпсон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 читателя: знакомство с книгой В. Бульванкера «От кота до кита».    Литературная игра «Тайны учебной книг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печатные издания для детей: детские газеты и журнал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 (1ч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/>
        <w:autoSpaceDE w:val="true"/>
        <w:spacing w:before="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sz w:val="32"/>
          <w:szCs w:val="32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 (33ч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3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врем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сновные  виды учеб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кни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ться с книгами детских писателей в открытом библиотечном фонд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ивать книги одного и того же автора, но разных художников-оформителе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ть свое впечатление о выбранной книг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тему и жанр книги, отбирать книгу по заданной тем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равнивать книгу-сборник с книгой-произведением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ть или читать книгу и аргументировать ее соответствие тем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вать правилами поведения в библиотек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зировать по темам детские книги в домашней библиотек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ирать нужную книгу по теме, жанру и авторской принадлежно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ть отдельные истории и выражать свое мнение о героях и их поступка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ывать о книге, о героях или отдельные истор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родине и родной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и детя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мудрость. Книги-сбор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раницам книг В.Суте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народов ми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русских писателей-сказоч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писате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зарубежных пис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-сборники стихотворений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герои кни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животны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 (34ч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3882"/>
        <w:gridCol w:w="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врем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сновные  виды учеб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, здравству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труктурные элементы библиотеки, абонемент, читальный зал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иентироваться в мире книг (отбирать книги по авторской принадлежности в открытом библиотечном фонде); </w:t>
            </w:r>
          </w:p>
          <w:p>
            <w:pPr>
              <w:pStyle w:val="Default"/>
              <w:rPr>
                <w:rFonts w:ascii="Times New Roman" w:hAnsi="Times New Roman" w:cs="Wingding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</w:t>
            </w:r>
            <w:r>
              <w:rPr>
                <w:rFonts w:cs="Wingdings" w:ascii="Times New Roman" w:hAnsi="Times New Roman"/>
                <w:sz w:val="28"/>
                <w:szCs w:val="28"/>
              </w:rPr>
              <w:t xml:space="preserve"> алфавитным каталогом для отбора нужной книг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олнять каталожную карточк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истематизировать книги по авторской принадлежно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ять список прочитанных книг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особенности учебной книги; -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ть самостоятельно с книгой по алгоритму «Работаем с книгой»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ргументировать мнение о выбранной книге (устный отзыв); - классифицировать книги по авторской принадлежности, теме, жанр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очей-любитель чт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твоих ровесника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цы народной мудрости. Книги-сбор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и-сказочни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детя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добрые сказ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тех, кто подарил нам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икам Отечества посвящ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раницам любимых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 (34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18"/>
        <w:gridCol w:w="1273"/>
        <w:gridCol w:w="3921"/>
      </w:tblGrid>
      <w:tr>
        <w:trPr>
          <w:trHeight w:val="19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врем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сновные  виды учеб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щихся</w:t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Библиоте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книгой-сборником басен И. Крылов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вать басни по структуре и сюжет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ять книги-произведения и книги-сборники из группы предложенных книг или открытого библиотечного фонд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ирать информацию для библиографической справки об автор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таблицу жанров произведений писател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поисковую работу по проект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ентовать результаты проектной деятельности и любимую книг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ить отзыв о книге и обсуждать разные точки зр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по каталогу нужную книг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олнять каталожную карточку на выбранную книг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сать отзыв о книге или героях книг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оваться библиографическим справочник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атривать и читать детские газеты и журнал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нужную информацию в газетах и журнала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ирать информацию для проекта «История детской газеты и журнала»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ить материал для классной и школьной газет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оваться электронными газетами и журнал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орогам сказок. Сказки народные и литературны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ги-сборники. Басни и баснописц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ниги о родной природ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ги Л.Н. Толстого для дет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отные — герои детской литератур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— герои кни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ги зарубежных писа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ги о детях войны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еты и журналы для детей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ниги, книги, книги...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 (34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врем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сновные  виды учеб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ицы старины седо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ять выставку книг по теме, авторской принадлежности, жанрам, типам и видам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сать отзыв о книге, пользуясь её справочным аппаратом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ь структуру книги и её элементы, справочный аппарат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оваться библиотекой и выполнять правила работы в библиотек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сать аннотацию или отзыв на прочитанную книг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оваться библиографическим справочником или энциклопедией для получения информации о писател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каталожную карточку на прочитанную книг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давать вопросы находить ответы в словарях и справочника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ирать, систематизировать и оформлять материал для презентации (выставки, постеры, электронные версии, живой журнал, конкурсы и др.); </w:t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пицы народной муд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фы народов мир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е писатели-сказоч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ниги, книги, книги...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ги о детях и для дет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ари, справочники, энциклопе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одные </w:t>
            </w:r>
            <w:r>
              <w:rPr>
                <w:bCs/>
                <w:color w:val="000000"/>
                <w:sz w:val="28"/>
                <w:szCs w:val="28"/>
              </w:rPr>
              <w:t>поэт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 о писателях. Очерки и воспоми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 кни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rFonts w:ascii="Franklin Gothic Medium" w:hAnsi="Franklin Gothic Medium" w:cs="Franklin Gothic Medium"/>
      <w:sz w:val="30"/>
      <w:szCs w:val="30"/>
      <w:lang w:bidi="ar-SA"/>
    </w:rPr>
  </w:style>
  <w:style w:type="character" w:styleId="15">
    <w:name w:val="Заголовок №1 (5)"/>
    <w:qFormat/>
    <w:rPr>
      <w:rFonts w:ascii="Franklin Gothic Medium" w:hAnsi="Franklin Gothic Medium" w:cs="Franklin Gothic Medium"/>
      <w:b/>
      <w:bCs/>
      <w:sz w:val="25"/>
      <w:szCs w:val="25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Franklin Gothic Medium" w:hAnsi="Franklin Gothic Medium" w:cs="Franklin Gothic Medium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120" w:after="12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43:00Z</dcterms:created>
  <dc:creator>Сергей</dc:creator>
  <dc:description/>
  <cp:keywords/>
  <dc:language>en-US</dc:language>
  <cp:lastModifiedBy>Пользователь</cp:lastModifiedBy>
  <cp:lastPrinted>2015-04-20T22:20:00Z</cp:lastPrinted>
  <dcterms:modified xsi:type="dcterms:W3CDTF">2020-11-19T09:41:00Z</dcterms:modified>
  <cp:revision>19</cp:revision>
  <dc:subject/>
  <dc:title>1</dc:title>
</cp:coreProperties>
</file>